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杂质总量、黄粒米含量、互混率、水分含量、小碎米含量、不完善粒含量、色泽、气味、碎米总量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米酵菌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生产企业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米酵菌酸；小作坊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米酵菌酸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胭脂红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阿维菌素、嘧菌酯、辛硫磷、克百威、溴氰菊酯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妥因代谢物、恩诺沙星（以恩诺沙星与环丙沙星之和计）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恩诺沙星（以恩诺沙星与环丙沙星之和计）、呋喃唑酮代谢物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氟苯尼考、恩诺沙星（以恩诺沙星和环丙沙星之和计）、磺胺类（总量）、甲硝唑、金刚烷胺、氟虫腈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8:07:00Z</dcterms:created>
  <dc:creator>gdfda</dc:creator>
  <dc:description/>
  <dc:language>en-US</dc:language>
  <cp:lastModifiedBy>greatwall</cp:lastModifiedBy>
  <dcterms:modified xsi:type="dcterms:W3CDTF">2022-04-02T15:02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