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方正舒体" w:hAnsi="方正小标宋简体;方正舒体" w:eastAsia="方正小标宋简体;方正舒体" w:cs="宋体"/>
          <w:color w:val="000000"/>
          <w:kern w:val="0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color w:val="000000"/>
          <w:kern w:val="0"/>
          <w:sz w:val="44"/>
          <w:szCs w:val="44"/>
          <w:lang w:eastAsia="zh-CN"/>
        </w:rPr>
        <w:t>甘肃省</w:t>
      </w:r>
      <w:r>
        <w:rPr>
          <w:rFonts w:ascii="方正小标宋简体;方正舒体" w:hAnsi="方正小标宋简体;方正舒体" w:cs="宋体" w:eastAsia="方正小标宋简体;方正舒体"/>
          <w:color w:val="000000"/>
          <w:kern w:val="0"/>
          <w:sz w:val="44"/>
          <w:szCs w:val="44"/>
        </w:rPr>
        <w:t>医疗器械抽检符合标准规定产品名单</w:t>
      </w:r>
    </w:p>
    <w:p>
      <w:pPr>
        <w:pStyle w:val="Normal"/>
        <w:widowControl/>
        <w:jc w:val="center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;仿宋" w:cs="Times New Roman"/>
          <w:kern w:val="0"/>
          <w:sz w:val="24"/>
          <w:szCs w:val="24"/>
        </w:rPr>
      </w:pPr>
      <w:r>
        <w:rPr>
          <w:rFonts w:eastAsia="仿宋_GB2312;仿宋" w:cs="Times New Roman" w:ascii="Times New Roman" w:hAnsi="Times New Roman"/>
          <w:kern w:val="0"/>
          <w:sz w:val="24"/>
          <w:szCs w:val="24"/>
        </w:rPr>
      </w:r>
    </w:p>
    <w:tbl>
      <w:tblPr>
        <w:tblW w:w="14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551"/>
        <w:gridCol w:w="2126"/>
        <w:gridCol w:w="2154"/>
        <w:gridCol w:w="1821"/>
        <w:gridCol w:w="1814"/>
        <w:gridCol w:w="1701"/>
        <w:gridCol w:w="1928"/>
      </w:tblGrid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标示产品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被抽查单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标示生产企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生产日期</w:t>
            </w: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批号</w:t>
            </w: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  <w:br/>
              <w:t>/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出厂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抽样单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检验单位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糖检测试剂盒（己糖激酶法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渭县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中元生物技术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1 60mL×6 R2 45mL×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蛋白检测试剂盒（双缩脲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渭县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中元生物技术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 60mL×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无菌注射器 带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山县中医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曙光汇知康生物科技股份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L-0.6×25TWLB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1-02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输液器 带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山县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曙光健士实业发展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-0.7×25TWLB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2-22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吸收性外科缝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山县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浦东金环医疗用品股份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-0 3/8 13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/06/15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X0611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静脉留置针（Ⅱ型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山县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康医用器材（青岛）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G 0.9×25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719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715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灭菌橡胶外科手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山县中医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科邦医用乳胶器材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面无粉表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203C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0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一次性防护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山县医药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欧士德户外用品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身式（无菌型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L/17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08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一次性防护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洮县中医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市华西卫材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身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0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无菌注射器 带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洮县中医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洪达医疗器械集团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中头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m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529 2B04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5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外科口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洮县中医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东海医疗器材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形 耳挂式 中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5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静脉留置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洮县中医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林华医疗器械股份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正压三通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G×0.75IN (0.7×19mm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10425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43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输液器 带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洮县中医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洪达医疗器械集团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-1 0.55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32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人体静脉血样采集容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洮县中医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浏阳市三力医用科技发展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ml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71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医用橡胶检查手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洮县中医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奥邦医疗器械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7.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面 有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道用吸引导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洮县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驼人贝斯特医疗器械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r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5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医用口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洮县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瑞科医疗器械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平面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cm×9.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允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01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医用口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渭源县中医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昊乐医疗器械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.5cm×15.5c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挂平面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8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无菌阴道扩张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渭源县中西医结合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康洁医用卫生用品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轴转式 中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灭菌橡胶外科手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渭源县中西医结合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科邦医用乳胶器材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面有粉表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307D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07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防护口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渭源县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富瑞德医疗设备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折叠型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无菌阴道扩张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渭县中医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曙光汇知康生物科技股份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61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鼻氧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渭源县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州晓康医疗器械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架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导尿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渭源县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州华越科技发展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36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静脉留置针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式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渭源县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驼人医疗器械集团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G 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鼻氧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洮县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州市双菱医疗器械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鼻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导尿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洮县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州华越科技发展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36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防护口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渭源县中医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安邦卫材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cm×11c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耳折叠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01006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棉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渭县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景康医疗器械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707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鼻氧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渭县中医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州晓康医疗器械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架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灭菌橡胶外科手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渭源县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天朔医疗用品股份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弯形麻面有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406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4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灭菌橡胶外科手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渭源县中医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洪达医疗器械集团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面无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706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外科口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渭县中医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思源医疗器械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无菌平面型耳挂式 大号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5cm×9.5c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09/19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1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无菌注射器 带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渭县中医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曙光汇知康生物科技股份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mL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31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橡胶检查手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渭县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洪达医疗器械集团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中号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外科口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县卫生健康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和剂堂生物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平面耳挂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5cm×9.5c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02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医用口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德生堂医药科技集团定西有限公司五十七店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蓝康医疗器械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平面耳挂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mm×95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20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防护口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渭县中医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瑞科医疗器械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叠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01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外体温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县卫生健康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长坤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K-T15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05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052500B6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KT15032011008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无菌注射器 带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县瑞信大药房连锁有限责任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曙光汇知康生物科技股份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mL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412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外科口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渭县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制品集团股份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绑带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cm×17c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灭菌橡胶外科手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州五零四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奥邦医疗器械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面弯曲手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防护口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陇西县中医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市康民卫材开发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灭菌折叠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人体静脉血样采集容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陇西县第一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浏阳市三力医用科技发展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ml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204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外额温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陇西县第一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乐谱智能医疗器械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FR30B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1-1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21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道用吸引导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陇西县第一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驼人贝斯特医疗器械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r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6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可吸收缝合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陇西县中医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天清生物材料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/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弧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518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无菌注射器 带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陇西县中医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洪达医疗器械集团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中头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426 2A06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4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无菌阴道扩张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陇西县第一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康洁医用卫生用品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轴转式 中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9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外科口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陇西县中医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市康民卫材开发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灭菌平面耳挂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人体静脉血样采集容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登县中医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浏阳市三力医用科技发展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DTAK</w:t>
            </w:r>
            <w:r>
              <w:rPr>
                <w:rStyle w:val="Font51"/>
                <w:rFonts w:eastAsia="宋体"/>
                <w:lang w:val="en-US" w:eastAsia="zh-CN" w:bidi="ar"/>
              </w:rPr>
              <w:t>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m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605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人体静脉血样采集容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州五零四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浏阳市三力医用科技发展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ml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柠檬酸钠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7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无菌阴道扩张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中县第三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康洁医用卫生用品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推拉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医用橡胶检查手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中县第三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林恒保健康防护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5S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5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M1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医用橡胶检查手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州五零四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奥邦医疗器械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7.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静脉留置针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式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中县第三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驼人医疗器械集团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G 1.3mm×32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9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棉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州五零四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怡众医疗器械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外科口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中县第三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格兰斯医疗器械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耳挂式 中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雾化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陇南康达医疗器械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鱼跃医疗设备股份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A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/03/17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3-03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30310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红外额温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岷县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瑞安康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AK-F1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1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1032009100360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接触式红外体温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西市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倍尔康医疗器械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XB-17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2.27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12979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32002359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外科口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西市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东医疗器械集团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平面形耳挂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5cm×17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允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棉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西市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安邦卫材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10527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控式吸痰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岷县中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鸡市德尔医疗器械制造有限责任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RE 4.67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47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10609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6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灭菌橡胶外科手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州市安宁区万里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华新医材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 16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 05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灭菌橡胶外科手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陇南市第一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科邦医用乳胶器材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面有粉表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531S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53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静脉留置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登县中医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洁瑞医用制品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G×25mm/Y-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641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无菌注射器 带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岷县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益康医疗器械集团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l 0.6×25TWLB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61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吸收性外科缝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岷县中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浦东金环医疗用品股份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/12/15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W1212B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静脉留置针（Ⅱ型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岷县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康医用器材（青岛）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32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18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防护口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岷县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中健医疗器械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体形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95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08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无菌阴道扩张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西市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晓春医疗器材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半透明调节式中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外体温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登县城关镇福寿堂药店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长坤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K-T15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01/17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73500A2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K-T15032101034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接触式红外线体温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陇南康达医疗器械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市金贝康电子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F-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01.15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F210101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棉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登县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瑞科医疗器械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010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防护口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登县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瑞科医疗器械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叠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医用橡胶检查手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和县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科邦医用乳胶器材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S6.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715E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7157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防护口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陇南市武都区第一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市康民卫材开发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灭菌折叠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9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外科口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礼县中医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圣宏医疗器械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号 平面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管插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陇南市武都区第一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驼人医疗器械集团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05/1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5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气管插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礼县中医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伏尔特医疗器械股份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 7.0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OD 9.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囊充起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mm QC-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普通有囊型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橡胶检查手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礼县中医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丹美实业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号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108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灭菌橡胶外科手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凉州区中西医结合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亚都实业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粉表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6GG9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糖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LU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试剂盒（葡萄糖氧化酶法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天正原医疗科技信息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安图生物工程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:60mL×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准品（选配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mL×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03.25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31A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蛋白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测定试剂盒（双缩脲法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天正原医疗科技信息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安图生物工程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:60mL×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准品（选配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mL×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06.29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21C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蛋白检测试剂盒（双缩脲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泰达康商贸有限责任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中元生物技术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 60mL×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糖检测试剂盒（己糖激酶法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泰达康商贸有限责任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中元生物技术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1 48mL×2 R2 12mL×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蛋白检测试剂盒（双缩脲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安县中医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康生物科技股份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×7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 校准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×1m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616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616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糖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l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测定试剂盒（己糖激酶法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西市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迈瑞生物医疗电子股份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×44mL+R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×45m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4-14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42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糖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LU-HK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试剂盒（己糖激酶法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洮县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安图生物工程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mL×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mL×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准品（选配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L×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2.29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01D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蛋白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测定试剂盒（双缩脲法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礼县第一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迈瑞生物医疗电子股份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×60m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12-07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820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糖测定试剂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陇南市第一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海源医疗科技股份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l×2 R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ml×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输液器 带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登县中医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洪达医疗器械集团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-1 0.6×24TWLB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6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医用口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登县中医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思源医疗器械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平面形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5cm×9.5c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无菌注射器 带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登县中医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洪达医疗器械集团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中头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7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灭菌橡胶外科手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礼县第一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医卫生材料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面无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6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灭菌橡胶外科手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州市西固区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科邦医用乳胶器材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面无粉表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26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灭菌橡胶外科手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宝石花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华新医材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面有粉表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强型气管插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州市西固区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信医疗器械股份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0#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规加强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8026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医用橡胶检查手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登县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州市吉康医疗器械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面 有粉表面 小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静脉留置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登县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百合医疗科技股份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G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D2-210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无菌注射器 带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登康惠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丰临医用器械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×25TWLB 5m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输液器 带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登康惠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丰临医用器械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-1TS0.6×24TWLB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314D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外科口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登县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康华卫材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平面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5cm×9.5c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无菌注射器 带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登县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正邦医疗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无菌阴道扩张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和县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晓春医疗器材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半透明调节式中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道用吸引导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陇南市第一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驼人贝斯特医疗器械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7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r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5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9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外科口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和县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信医疗器械股份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型 大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206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脱脂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陇南益康医疗器械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飘安集团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针疗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陇南益康医疗器械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医疗用品厂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Z-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1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OHS-S-201605/A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无菌注射器 带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宁区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锦胜医疗器械集团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ml 1.2×30TWLB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7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棉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州市安宁区万里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瑞科医疗器械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010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医用橡胶检查手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宁区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林紫竹乳胶制品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麻面有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中号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8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108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真丝非吸收缝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州市西固区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州市金环医疗器械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脂棉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州市西固区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德医疗用品股份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静脉留置针（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宝石花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林华医疗器械股份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-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G×0.75IN (0.7×19mm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722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730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吸痰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宝石花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邦盛振业医疗器械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普通Ⅱ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67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47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203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203B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真空采血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宁区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康健医疗用品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沉试验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82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54210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医用口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宝石花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安之源医疗器械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平面挂耳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5cm×9.5c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无菌阴道扩张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州市安宁区万里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爱博医疗器械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中号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乳胶导尿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宝石花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维力医疗器械股份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腔导尿管标准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Fr)30m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12-25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无菌导尿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和县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市事达实业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l-1.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 双腔气囊标准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05/29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5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医用口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州市安宁区万里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制品集团股份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耳带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cm×17c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导尿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陇南市第一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江扬特种橡塑制品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7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丝线编织非吸收性缝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陇南市武都区第一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生（中国）医疗器材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×60c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11-3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L6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输液器 带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陇南康达医疗器械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庐乐医疗器械集团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×25TWLB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302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鼻氧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礼县第一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州亚欧科技发展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架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1030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吸痰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礼县中医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州晓康医疗器械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506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真丝编织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礼县第一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浦东金环医疗用品股份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 60cm×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412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×04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无菌注射器 带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礼县中医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洪达医疗器械集团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429 2B0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4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脱脂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州康琪保健品医疗器械有限责任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澧县华鲁卫材料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外科口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州嘉乐康健医疗器械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威高医用材料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GP-A 17.5×9.5c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06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医用口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州康琪保健品医疗器械有限责任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科美生物工程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平面型耳挂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MKZ-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702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外测温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金环医疗科技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宸宇医疗器械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HW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02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针疗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金环医疗科技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医疗用品厂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2-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1-0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02R2130027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乳胶导尿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州嘉乐康医疗器械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维力医疗器械股份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腔导尿管标准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Fr)30m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11-07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菌橡胶医用手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峪关市第一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瑞京乳胶制品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 ½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面无粉弯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209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209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灭菌橡胶外科手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钢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科邦医用乳胶器材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粉表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310R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1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医用防护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峪关市第一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鑫虹医疗器械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连体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28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灭菌橡胶外科手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潭县第一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华新医材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 10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2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无菌注射器 带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峪关市中医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康德莱企业发展集团股份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mm×38mm TWSB 50m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117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20200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蛋白检测试剂盒（双缩脲法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谷县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康生物科技股份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×7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 校准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×1m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902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02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糖检测试剂盒（己糖激酶法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谷县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康生物科技股份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试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×65mL+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×7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校准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×1m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426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426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糖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LU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试剂盒（葡萄糖氧化酶法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陇南市武都区第一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安图生物工程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mL×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准品（选配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mL×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2.1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221D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蛋白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测定试剂盒（双缩脲法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陇南市武都区第一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安图生物工程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mL×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准品（选配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mL×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2.23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27E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糖测定试剂盒 （葡萄糖氧化酶法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水市中医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新健康成生物股份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ml×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准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l×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205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0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糖检测试剂盒（氧化酶法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安县中医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康生物科技股份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试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×65mL+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×7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205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05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鼻氧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州汶河医疗器械研制开发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州汶河医疗器械研制开发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YG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8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无菌阴道扩张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凉州区中西医结合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亚都实业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号 轴转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CI8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无菌导尿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凉州区中西医结合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市事达实业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 双腔气囊标准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08/28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8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防护口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凉州区中西医结合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圣光医用制品股份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鸭嘴型 耳挂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0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真空采血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州康益杰医疗科技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州康益杰医疗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DTAK</w:t>
            </w:r>
            <w:r>
              <w:rPr>
                <w:rStyle w:val="Font51"/>
                <w:rFonts w:eastAsia="宋体"/>
                <w:lang w:val="en-US" w:eastAsia="zh-CN" w:bidi="ar"/>
              </w:rPr>
              <w:t>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m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8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外科口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县中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华裕医疗器械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号 平面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外科口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县妇幼保健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国康实业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挂耳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9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一次性防护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县第二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国康实业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L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7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灭菌橡胶外科手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宕昌县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科邦医用乳胶器材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粉表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601S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60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灭菌橡胶外科手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谷县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林紫竹乳胶制品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弯形麻面有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2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01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棉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水市第四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市华西卫材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10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防护口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安县中医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安邦卫材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cm×11c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耳折叠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80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灭菌橡胶外科手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水市中西医结合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亚都实业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粉表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8GG04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灭菌橡胶外科手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水市妇幼保健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瑞京科技发展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灭菌橡胶外科手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安县中医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豫北卫材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面无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201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静脉留置针（Ⅱ型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徽县中医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康医用器材（青岛）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428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426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医用橡胶检查手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宕昌县中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科邦医用乳胶器材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7.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519F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5192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防护口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县妇幼保健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安邦卫材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cm×11c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耳折叠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71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静脉留置针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式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文县第一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驼人医疗器械集团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G 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3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鼻氧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宕昌县中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州市华祥医疗器械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架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静脉留置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安县中医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驼人医疗器械集团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式正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4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防护口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天水传染病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豫北卫材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拱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01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静脉留置针（Ⅱ型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水市妇幼保健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康医用器材（青岛）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G 01.1×30mm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2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18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脱脂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南金翔医药有限责任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华中纺化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08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医用橡胶检查手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尼县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州市振新医疗器械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#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805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8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无菌阴道扩张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碌曲县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市利群医疗器械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真空采血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碌曲县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康健医疗用品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血常规管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33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负压采血容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尼县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成武县医用制品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×75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枸橼酸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∶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鼻氧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南州妇幼保健计划生育服务中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州市明星医塑器材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头挂式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06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吸收性外科缝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潭县第一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州富达医疗器械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0 60cm×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06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无菌注射器 带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南金翔医药有限责任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侨明医疗器械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×25TWLB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15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防护口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水慈康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宇安（河南）控股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耳拱型 大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5cm×16.0c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5-2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鼻氧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县中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长丰医疗实业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鼻架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鼻氧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水市中西医结合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州源康医疗器械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架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外体温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州区宏仁堂大药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体达电子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1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015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200199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无菌注射器 带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河县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益康医疗器械集团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×30TWLB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51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红外额温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南百信大药房连锁有限责任公司临潭分店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瑞安康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AK-FI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1.5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103210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无菌阴道扩张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南州妇幼保健计划生育服务中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康洁医用卫生用品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轴转式 中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306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红外体温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尼县一苇药店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爱芯达电子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XD-5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1.1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11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无菌注射器 带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桌尼县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民康医用材料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l 0.6×25TWLB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919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婴儿吸痰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南州妇幼保健计划生育服务中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州亚欧科技发展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108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输液器 带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南金翔医药有限责任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侨明医疗器械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3· 0.55×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25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无菌导尿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河县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事达实业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双腔气囊标准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7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静脉留置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河县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普瑞斯生物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G 0.7×19ml/mi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609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管插管及配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州市红古区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国泰利福医疗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-101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4-0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D1900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糖检测试剂盒（己糖激酶法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昌县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康生物科技股份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试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×65mL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:1×7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 校准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×1m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316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16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蛋白测定试剂盒（双缩脲法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昌市第一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中元生物技术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 60mL×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糖检测试剂盒（己糖激酶法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昌市第一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中元生物技术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1 48mL×2 R2 12mL×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蛋白测定试剂盒（双缩脲法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钢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中元生物技术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 60ml×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糖检测试剂盒（氧化酶法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州区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康生物科技股份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试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×65mL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×7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19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19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蛋白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测定试剂盒（双缩脲法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川集团有限公司职工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利德曼生化股份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×60mL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准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×3m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01.2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2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糖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Iu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试剂盒（己糖激酶法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宁县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迈瑞生物医疗电子股份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1:6×44mL+R2:3×45m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4-1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421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医用橡胶检查手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泰县西城药业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州市霞光医疗器械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中号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吸痰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核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华泰医疗器械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7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r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708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静脉留置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核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洁瑞医用制品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G×19mm/Y-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真空采血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钢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驼人医疗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玻璃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mm×75mm 2m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627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RO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吸收性外科缝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峪关第一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州源康医疗器械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蚕丝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02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外科口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钢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市久康医疗器械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型 耳挂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真空采血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核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拱东医疗器械股份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EDTA K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非无菌高原型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416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4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输液器 带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钢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洪达医疗器械集团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B1-1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304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外科口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峪关市欣康卫医疗器械店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惠恩医疗器械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平面型 挂耳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mm×95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01/03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静脉留置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峪关市手足显微骨科医院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慧超医疗器械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G 0.7×19 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三通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114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106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防护口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南州妇幼保健计划生育服务中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中健医疗器械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体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1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防护口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峪关市中医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圣光医用制品股份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鸭嘴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静脉留置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峪关第一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正邦医疗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×19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三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615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吸痰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峪关市中医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华飞医疗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12)×38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03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鼻氧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峪关第一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长丰医疗实业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鼻架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409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医用口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峪关市长城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祥瑞医疗器械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（耳挂式）中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5cm*15.5c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70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红外体温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峪关市福康门大药房五分店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雄鹿医疗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CL-F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6.2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接触式红外体温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峪关市欣康卫医疗器械店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倍尔康医疗器械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XB-17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01.16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147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医用口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惠泽康健医疗器械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北环实业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号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5cm×9.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耳带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10-12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医用口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惠泽康健医疗器械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宝塔医疗器械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型（挂耳式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5cm×9.5c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1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医用口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政县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瑞邦实业集团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挂耳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5×9.5c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409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防护口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政县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中健医疗器械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体形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95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4.14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45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防护口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乡县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信医疗器械股份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叠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6.3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03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外科口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乡县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卫生材料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型挂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80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输液器 带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乐县中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仙明医疗器械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0 7×23.5TWLB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2.27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医用口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乡县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松鶴医疗器械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无菌注射器 带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智康医疗器械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普瑞斯生物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ml 0.6×25TW-LB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324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静脉留置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乐县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平安医械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-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G×25mm (0.9×2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128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10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医用橡胶检查手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夏回族自治州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飞翔乳胶制品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面、有粉表面 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105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宫内节育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积石山县妇幼保健站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天一医疗器材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Cu220C30×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05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无菌注射器 带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乡族自治县达海医疗器械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仙明医疗器械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l 0.6×25TWLB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外额式体温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乐县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安氏兄弟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A-6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1-09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2101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红外体温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政县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先德科技发展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P-3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8-08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8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人体静脉血样采集容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乡县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翔远医疗器械股份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玻璃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ml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柠檬酸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NC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512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9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无菌注射器 带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乡县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康利来医疗器械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7×30TWLB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322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鼻氧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乡县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州亚欧科技发展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架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外科口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河县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诚安医永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耳挂型 大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03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导尿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河县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华飞医疗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7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303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鼻氧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河县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州市明星医塑器材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挂式（兀型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06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0110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医用橡胶检查手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河县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医卫生材料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光面有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916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9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无菌注射器 带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河县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平安医械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l 0.6×25TWLB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228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输液器 带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渭源县中西医结合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洪达医疗器械集团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3-1 0.5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223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医用口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乐县中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富达医疗器械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型 无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mm×155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506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医用橡胶检查手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乐县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医卫生材料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光面有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203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无菌注射器 带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乐县中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仙明医疗器械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无菌注射器 带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州区妇幼保健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洪达医疗器械集团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中头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27 1B09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针疗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掖市天康医疗器械有限责任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医疗用品厂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Z-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6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02R1960453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医用口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德生堂医药科技集团张掖有限公司四店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德医疗用品股份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非灭菌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cm×18cm-3P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824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8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静脉留置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西学院附属张掖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洁瑞医用制品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G×29mm/Y-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305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吸痰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西学院附属张掖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华飞医疗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3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38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303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外科口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西学院附属张掖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中健医疗器械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型（大号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3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灭菌橡胶外科手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掖市中医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科邦医用乳胶器材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有粉表面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40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4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输液器 带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掖市天康医疗器械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洪达医疗器械集团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-1 0.6×24TWLB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522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无菌阴道扩张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瑞安医疗器械科技有限责任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康洁医用卫生用品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推拉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106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吸痰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瑞安医疗器械科技有限责任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华夏医疗器械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67mm9(14F)×38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鼻氧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瑞安医疗器械科技有限责任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州晓康医疗器械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架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506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防护口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凉州区疾病预防控制中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健医疗（黄冈）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折叠式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10-1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穴治疗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普恩医疗器械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恒明科技开发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M6805-I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6-28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06022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闭式静脉留置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勤县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碧迪医疗器械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012 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3-05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577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控式吸痰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积石山县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鸡市德尔医疗器械制造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RE 4.67mm(14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4.7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127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1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针可吸收性外科缝合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夏回族自治州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高集团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513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16080-120200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无菌导尿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积石山县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市事达实业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三腔气囊标准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Fr(30ml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09/28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9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一次性防护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银市中西医结合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洪达医疗器械集团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连身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926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9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医用橡胶检查手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靖远县中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科邦医用乳胶器材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13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312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医用口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靖远县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麦帝施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5cm×9.5c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19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药品监督管理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医疗器械检验检测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BatangChe">
    <w:altName w:val="Malgun Gothic"/>
    <w:charset w:val="81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BatangChe;Malgun Gothic" w:hAnsi="BatangChe;Malgun Gothic" w:eastAsia="BatangChe;Malgun Gothic" w:cs="BatangChe;Malgun Gothic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49:00Z</dcterms:created>
  <dc:creator>杨树军</dc:creator>
  <dc:description/>
  <dc:language>en-US</dc:language>
  <cp:lastModifiedBy>calmness</cp:lastModifiedBy>
  <dcterms:modified xsi:type="dcterms:W3CDTF">2022-04-19T06:21:50Z</dcterms:modified>
  <cp:revision>2</cp:revision>
  <dc:subject/>
  <dc:title>国家医疗器械抽检符合标准规定产品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FB3194AD2E4EF3936BB39A8C533BED</vt:lpwstr>
  </property>
  <property fmtid="{D5CDD505-2E9C-101B-9397-08002B2CF9AE}" pid="3" name="KSOProductBuildVer">
    <vt:lpwstr>2052-11.1.0.11365</vt:lpwstr>
  </property>
</Properties>
</file>