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7020" w:leader="none"/>
          <w:tab w:val="left" w:pos="7200" w:leader="none"/>
          <w:tab w:val="left" w:pos="7560" w:leader="none"/>
        </w:tabs>
        <w:spacing w:lineRule="exact" w:line="53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份张家港市食品安全抽检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抽检品种汇总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867"/>
        <w:gridCol w:w="963"/>
        <w:gridCol w:w="4148"/>
        <w:gridCol w:w="1134"/>
      </w:tblGrid>
      <w:tr>
        <w:trPr>
          <w:trHeight w:val="67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品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氢乙酸、苯甲酸、山梨酸、二氧化硫残留量、菌落总数、大肠菌群、甜蜜素、亮蓝、柠檬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糕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糕点、面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酸价、过氧化值、苯甲酸、山梨酸、脱氢乙酸、丙酸、糖精钠、甜蜜素、铝的残留量、菌落总数、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7</w:t>
            </w:r>
          </w:p>
        </w:tc>
      </w:tr>
      <w:tr>
        <w:trPr>
          <w:trHeight w:val="6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肉制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腌腊肉制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氧化值、亚硝酸盐、苯甲酸、山梨酸、胭脂红、氯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食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白砂糖、精幼砂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还原糖分、色值、二氧化硫残留量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白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总糖分、色值、干燥失重、二氧化硫残留量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砂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不溶于水杂质、干燥失重、二氧化硫残留量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溶于水杂质、干燥失重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糖、方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还原糖分、色值、二氧化硫残留量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残留量、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9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体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灭菌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、非脂乳固体、酸度、脂肪、三聚氰胺、商业无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体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巴氏杀菌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、酸度、三聚氰胺、沙门氏菌、金黄色葡萄球菌、菌落总数、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体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调制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、三聚氰胺、菌落总数、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体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发酵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脂肪、蛋白质、酸度、乳酸菌数、山梨酸、三聚氰胺、金黄色葡萄球菌、沙门氏菌、大肠菌群、酵母、霉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乳制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炼乳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、三聚氰胺、菌落总数、大肠菌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乳制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干酪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聚氰胺、金黄色葡萄球菌、沙门氏菌、单核细胞增生李斯特氏菌、菌落总数、大肠菌群、酵母、霉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乳制品（奶片、奶条等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氢乙酸、三聚氰胺、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重点    食用农产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乌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恩诺沙星、尼卡巴嗪、呋喃唑酮代谢物、呋喃西林代谢物、磺胺类（总量）、甲氧苄啶、氯霉素、五氯酚酸钠、氟苯尼考、多西环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羊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恩诺沙星、沙丁胺醇、呋喃唑酮代谢物、呋喃西林代谢物、氯霉素、克伦特罗、莱克多巴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牛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克伦特罗、恩诺沙星、呋喃唑酮代谢物、呋喃西林代谢物、甲氧苄啶、氯霉素、莱克多巴胺、沙丁胺醇、地塞米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淡水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恩诺沙星、孔雀石绿、呋喃西林代谢物、呋喃唑酮代谢物、磺胺类（总量）、甲氧苄啶、地西泮、甲硝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海水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恩诺沙星、孔雀石绿、呋喃西林代谢物、呋喃唑酮代谢物、磺胺类（总量）、甲氧苄啶、组胺、挥发性盐基氮、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豇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阿维菌素、倍硫磷、啶虫脒、甲氨基阿维菌素苯甲酸盐、克百威、噻虫嗪、氟虫腈、甲胺磷、甲拌磷、甲基异柳磷、氯氟氰菊酯和高效氯氟氰菊酯、氯氰菊酯和高效氯氰菊酯、氯唑磷、灭多威、灭蝇胺、噻虫胺、三唑磷、水胺硫磷、氧乐果、乙酰甲胺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腐霉利、啶虫脒、镉、毒死蜱、氯氟氰菊酯和高效氯氟氰菊、阿维菌素、多菌灵、二甲戊灵、氟虫腈、甲胺磷、甲拌磷、甲基异柳磷、克百威、乐果、氯氰菊酯和高效氯氰菊酯、水胺硫磷、辛硫磷、氧乐果、乙酰甲胺磷、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毒死蜱、甲拌磷、阿维菌素、镉、百菌清、啶虫脒、二甲戊灵、氟虫腈、甲基异柳磷、腈菌唑、克百威、氯氟氰菊酯和高效氯氟氰菊酯、氯氰菊酯和高效氯氰菊酯、马拉硫磷、噻虫胺、噻虫嗪、水胺硫磷、辛硫磷、氧乐果、乙酰甲胺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豆芽（黄豆芽、绿豆芽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铅、总汞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氯苯氧乙酸钠、亚硫酸盐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苄基腺嘌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甲硝唑、氯霉素、地美硝唑、呋喃唑酮代谢物、氟虫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隔离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餐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铅、镉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餐饮食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苯甲酸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梨酸、胭脂红、糖精钠、脱氢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集体用餐配送膳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金黄色葡萄球菌、沙门氏菌、志贺氏菌、大肠菌群、蜡样芽孢杆菌、单核细胞增生李斯特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粉丝粉条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二氧化硫</w:t>
            </w:r>
            <w:r>
              <w:rPr>
                <w:rFonts w:ascii="宋体;SimSun" w:hAnsi="宋体;SimSun" w:cs="宋体;SimSun"/>
                <w:sz w:val="20"/>
                <w:szCs w:val="20"/>
              </w:rPr>
              <w:t>残留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苯甲酸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梨酸、铅、铝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残留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干制食用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、总砷、镉、总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隔离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餐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辣椒、花椒、辣椒粉、花椒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丹红Ⅰ～Ⅳ、铅、脱氢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食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总酸、不挥发酸、苯甲酸、山梨酸、脱氢乙酸、对羟基苯甲酸酯类、防腐剂混合使用时各自用量占其最大使用量的比例之和、糖精钠、菌落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味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氨酸钠、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普通食用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钠、碘、钡、铅、总砷、镉、总汞、亚铁氰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二）各区镇抽检</w:t>
      </w:r>
      <w:r>
        <w:rPr/>
        <w:t>汇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8"/>
        <w:gridCol w:w="1191"/>
        <w:gridCol w:w="1455"/>
        <w:gridCol w:w="1155"/>
        <w:gridCol w:w="1284"/>
        <w:gridCol w:w="1327"/>
      </w:tblGrid>
      <w:tr>
        <w:trPr>
          <w:trHeight w:val="8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抽样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累计抽样情况</w:t>
            </w:r>
          </w:p>
        </w:tc>
      </w:tr>
      <w:tr>
        <w:trPr>
          <w:trHeight w:val="851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批次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批次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批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批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舍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76</w:t>
            </w:r>
          </w:p>
        </w:tc>
      </w:tr>
      <w:tr>
        <w:trPr>
          <w:trHeight w:val="770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（含三个街道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43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桥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丰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43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余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丰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84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75</w:t>
            </w:r>
          </w:p>
        </w:tc>
      </w:tr>
      <w:tr>
        <w:trPr>
          <w:trHeight w:val="76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阴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7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57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食品安全抽检不合格产品汇总表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9"/>
        <w:gridCol w:w="2005"/>
        <w:gridCol w:w="1397"/>
        <w:gridCol w:w="1520"/>
        <w:gridCol w:w="2070"/>
        <w:gridCol w:w="1821"/>
        <w:gridCol w:w="2721"/>
        <w:gridCol w:w="2324"/>
      </w:tblGrid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示生产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抽样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结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检机构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鲜蛋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福临园食品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凤凰镇西张民心超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酸及其钠盐（以苯甲酸计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不得使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14g/k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检验检测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1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开发区明月轩农家菜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氧化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g/100g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：</w:t>
            </w:r>
            <w:r>
              <w:rPr>
                <w:rFonts w:cs="宋体;SimSun" w:ascii="宋体;SimSun" w:hAnsi="宋体;SimSun"/>
              </w:rPr>
              <w:t>1.1g/100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海关综合技术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开发区菜不错农家菜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氧化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g/100g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g/100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海关综合技术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杨舍开发区道家乐饭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氧化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g/100g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g/100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海关综合技术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韭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220308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购进日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永联天天鲜配送股份有限公司大新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霉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mg/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：</w:t>
            </w:r>
            <w:r>
              <w:rPr>
                <w:rFonts w:cs="宋体;SimSun" w:ascii="宋体;SimSun" w:hAnsi="宋体;SimSun"/>
              </w:rPr>
              <w:t>0.64mg/k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海关综合技术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豇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220309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购进日期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金港镇好福家超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倍硫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mg/kg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实测值：</w:t>
            </w:r>
            <w:r>
              <w:rPr>
                <w:rFonts w:cs="宋体;SimSun" w:ascii="宋体;SimSun" w:hAnsi="宋体;SimSun"/>
              </w:rPr>
              <w:t>0.34mg/k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海关综合技术中心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汁老冰糖（分装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绿滋食品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0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港市锦丰青草巷国珊副食经营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值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I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实测值：</w:t>
            </w:r>
            <w:r>
              <w:rPr>
                <w:rFonts w:cs="宋体;SimSun" w:ascii="宋体;SimSun" w:hAnsi="宋体;SimSun"/>
              </w:rPr>
              <w:t>329I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" w:hanging="1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海关综合技术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57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食品安全抽检合格产品汇总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0"/>
        <w:gridCol w:w="2673"/>
        <w:gridCol w:w="1129"/>
        <w:gridCol w:w="1596"/>
        <w:gridCol w:w="2634"/>
      </w:tblGrid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示生产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抽样单位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排骨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青菜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米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润餐饮服务管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鸡腿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黄瓜炒蛋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米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东宝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肉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菜芯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米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绿源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鸡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国泰国际集团华昇实业有限公司张家港国贸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大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第六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张家港市锦丰镇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第六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张家港市锦丰镇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第六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张家港市锦丰镇人民医院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江洲饭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烧大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厦商业管理有限公司阳光半岛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蒸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酒店管理集团金水源酒店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叉烧肉（猪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洲宾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卤猪头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洲宾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糖醋小排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洲宾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粉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绿源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惟度小麻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崇阳县君欢食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8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卡侬尼华夫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鸡蛋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回头客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元元大福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黑芝麻味麻糬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祖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来伊份食品有限公司张家港乐兴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蛋香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秋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来伊份食品有限公司张家港乐兴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奶味小面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热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枚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永联小镇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蝴蝶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稻香村集团张家港福吉佳食品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张家港中心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核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张家港中心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奶酪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张家港中心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蜜豆土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福吉佳食品股份有限公司张家港中心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红豆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冷加工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常阴沙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福团（南瓜味）（冷加工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常阴沙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通脆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东海河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镇优嘉汇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果蔬老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安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镇优嘉汇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麦胚芽无蔗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明治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味盟生物科技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镇优嘉汇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步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皋麦香园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2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镇优嘉汇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葱油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熟市虞山镇豪口福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吉多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+2</w:t>
            </w:r>
            <w:r>
              <w:rPr>
                <w:rFonts w:ascii="宋体;SimSun" w:hAnsi="宋体;SimSun" w:cs="Arial"/>
                <w:sz w:val="20"/>
                <w:szCs w:val="20"/>
              </w:rPr>
              <w:t>紫米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冠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嘉兴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吉多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北京海绵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鸿腾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西张民心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片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溢香楼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港口青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錦記桃酥（烘烤类糕点热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新锦记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港口青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古早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华市老北琼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邻里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绵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野县众享斋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邻里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丝玛仔（葡萄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华添园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邻里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蛋奶饼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莱州市天飨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邻里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板栗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市美佳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丝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韶关市好得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桃仁百果麻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桐乡市展旺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蛋糕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佐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然利手工原味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然利食品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糖香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果粒雪</w:t>
            </w:r>
            <w:r>
              <w:rPr>
                <w:rFonts w:cs="Arial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sz w:val="20"/>
                <w:szCs w:val="20"/>
              </w:rPr>
              <w:t>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莞市丰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苏杭时代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蹄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新锦记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苏杭时代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流心麻糬（草莓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莞市食滋源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苏杭时代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手撕包（奶香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爱乡亲食品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苏杭时代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橙味软面包（热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枚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唱片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麦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大盛时代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制海绵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晋县惠腾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富利斯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稻花轩蜂蜜老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稻花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富利斯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酥饼（椒盐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山区锡北桐泽源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七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廷桃酥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水产有限公司海浪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七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时鲜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轻松购零食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唱片面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调理面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市丹徒区鑫惠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莹乐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肉松面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调理面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市丹徒区鑫惠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莹乐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橙味软面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热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枚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廖松百货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锅巴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巢湖市金喜猫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廖松百货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生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长泾百顺糕饼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安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统大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莱益家福糕点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镇中佰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绵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晋县博翔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2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镇中佰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福团（草莓味）（冷加工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福团（紫薯味）（冷加工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通脆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皋市富林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新世纪华联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福团（草莓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福团（赤豆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镇江福昌兴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瓜芝麻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长泾康旺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利家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葱油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熟市虞山镇豪口福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利家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奶味小面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热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枚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欧得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红豆馅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清真桃源村食品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焙多滋烘焙坊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廷桃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水产有限公司海浪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都尚生活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熟市尚湖镇华夏糕点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都尚生活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安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吉又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甜玉米味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沂嘉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吉又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步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皋麦香园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蹄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新锦记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枣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家庄好吉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金苏客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酥麻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顾山鸿旺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金苏客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核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冠源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隆麦吉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芙乐手撕棒夹心面包（炼乳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回头客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隆麦吉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酥饼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山区锡北桐泽源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新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廷桃酥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水产有限公司海浪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新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蹄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新锦记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特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式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熟市虞山镇味香园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只装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特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步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正扬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伟恒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麻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烘烤类糕点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晋县凯行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伟恒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欧式蛋糕（香橙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达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吉麦德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糯米锅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申港文得福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七星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醇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津三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福前万福达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廷桃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水产有限公司海浪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福前万福达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桃酥（烘烤类糕点熟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新锦记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福前万福达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片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溢香楼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福前万福达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+2</w:t>
            </w:r>
            <w:r>
              <w:rPr>
                <w:rFonts w:ascii="宋体;SimSun" w:hAnsi="宋体;SimSun" w:cs="Arial"/>
                <w:sz w:val="20"/>
                <w:szCs w:val="20"/>
              </w:rPr>
              <w:t>紫米夹心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合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北京枣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丰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枕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马可波罗蛋糕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蜜豆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马可波罗蛋糕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马可波罗蛋糕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钻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马可波罗蛋糕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步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皋麦香园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东城吉麦德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安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东城吉麦德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式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熟市虞山镇味香园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好德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北京海绵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鸿腾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好德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片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溢香楼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好德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蕉派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己分甜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海道手工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己分甜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原味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己分甜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柠檬味蛋仔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己分甜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原味吐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锦绣花苑麦可麦客烘培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宫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锦绣花苑麦可麦客烘培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舒芙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锦绣花苑麦可麦客烘培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芙蓉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锦绣花苑麦可麦客烘培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蜂蜜老蛋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稻花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时惠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式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阴市顾山镇宏麦源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时惠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吐司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稻花轩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时惠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式面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晋县兴腾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时惠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麻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郑市天保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联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步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永乐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联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市美佳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联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麻花（酸奶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郑市天保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联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国泰国际集团华昇实业有限公司张家港国贸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东宝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江洲饭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厦商业管理有限公司阳光半岛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一品家味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酒店管理集团金水源酒店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米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粳米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扬州中天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k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钢宾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豆沙艾草青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冷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三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南丰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艾草青团（冷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三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永联小镇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和健园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紫薯豆沙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和健园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艾草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三香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生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豆沙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麦滋新语烘焙坊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沈大成餐饮速食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中圩便利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中骏世界城卡滋贝诺面包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红豆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中骏世界城卡滋贝诺面包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中骏世界城卡滋贝诺面包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芝麻青团（冷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程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轻松购零食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沙青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冷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程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轻松购零食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豆沙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隆麦吉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沙青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冷加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程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新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人民路瑞尔斯特烘焙坊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香糯黑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勃展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桐桐团购零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浓香蛋黄肉松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勃展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桐桐团购零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芝麻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程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西张商厦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沙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程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西张商厦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嘉裕记丰盛糕团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奶黄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嘉裕记丰盛糕团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榴莲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嘉裕记丰盛糕团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蛋黄肉松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蘇酥食品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豆沙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蘇酥食品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蛋黄肉松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购物公园卡滋贝诺面包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芝麻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购物公园卡滋贝诺面包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红豆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城摩奇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购物公园卡滋贝诺面包店</w:t>
            </w:r>
          </w:p>
        </w:tc>
      </w:tr>
      <w:tr>
        <w:trPr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豆沙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姑酥园糕点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豆沙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三个叔叔手工吐司坊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蛋黄肉松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三个叔叔手工吐司坊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豆沙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寻之味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笋干酸菜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寻之味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咸蛋黄肉松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寻之味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团（芋泥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寻之味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蛋黄肉松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一点甜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豆沙青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一点甜烘焙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阴沙农场集贸市场余娟摊位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脆腊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天虹商场有限公司张家港中骏世界城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膳博士纯精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黑猪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天虹商场有限公司张家港中骏世界城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典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3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天虹商场有限公司张家港中骏世界城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南丰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南丰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潘家湾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干老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永益食品加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永联小镇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常阴沙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美加美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常阴沙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发到家超市</w:t>
            </w:r>
          </w:p>
        </w:tc>
      </w:tr>
      <w:tr>
        <w:trPr>
          <w:trHeight w:val="10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凤凰志春冷冻食品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乡里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浏阳市古港镇仙洲村土阿婆肉制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22-01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华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华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吉多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麻辣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家家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家家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川味柴火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浏阳市古港镇仙洲村土阿婆肉制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家家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鲜诚多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鸭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鲜诚多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王艳丽蔬果卖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鸭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王艳丽蔬果卖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王艳丽蔬果卖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门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手工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麻辣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台市味奇特卤菜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多多冷冻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多多冷冻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万有全集团腌腊食品有限公司吴淞分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百信超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骨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万有全集团腌腊食品有限公司吴淞分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百信超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制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富利斯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富利斯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式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香荷腌腊制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美庭大食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美庭大食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云嘉福百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五花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云嘉福百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亿家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食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果然果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腌腊肉制品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宏图南北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镇中佰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新世纪华联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长江肉类加工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新世纪华联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祥顺老腊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川湘风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台祥顺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妙乐购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格外香大食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客满福大饭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客满福大饭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猪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都尚生活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都尚生活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美佳利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板鸭（腌腊肉制品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美佳利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乡里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浏阳市古港镇仙洲村土阿婆肉制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川味柴火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浏阳市古港镇仙洲村土阿婆肉制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志中冷冻食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乡风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山市祝家庄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量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志中冷冻食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优美家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腿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吉麦德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川味柴火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浏阳市古港镇仙洲村土阿婆肉制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七星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麻辣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七星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平政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城七星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菜不错农家菜馆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道家乐饭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香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麻辣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明月轩农家菜馆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开发区明月轩农家菜馆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福来鲜菜馆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家家旺冷冻副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家家旺冷冻副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通皋成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万红新区集贸市场便民冷冻副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万红新区集贸市场便民冷冻副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西城万红新区集贸市场便民冷冻副食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亨运饭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吉客隆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吉客隆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吉客隆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吉客隆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泗杨路好润多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泗杨路好润多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泗杨路好润多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塘市一块七餐厅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鸭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通运路蔬之园生鲜小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通运路蔬之园生鲜小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万红蔬之园生鲜小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鸭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万红蔬之园生鲜小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王云百货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鲜货力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制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鲜一点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蹄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鲜一点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鲜惠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新鲜惠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鸡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鑫佰润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正英川菜馆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味香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雅家乐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腊鸭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雅家乐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品质鲜牛奶巴氏杀菌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明乳业股份有限公司华东中心工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毫升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德龙商业集团有限公司张家港商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鲜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利苏州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永联小镇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鲜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利苏州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鲜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利苏州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mL/</w:t>
            </w:r>
            <w:r>
              <w:rPr>
                <w:rFonts w:ascii="宋体;SimSun" w:hAnsi="宋体;SimSun" w:cs="Arial"/>
                <w:sz w:val="20"/>
                <w:szCs w:val="20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百信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鲜牛奶巴氏杀菌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（马鞍山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后塍佰客便利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鲜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（马鞍山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mL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加糖炼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原滋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雀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鷹嘜炼奶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原滋原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雀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猫牌调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加糖炼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猫乳品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金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调制甜炼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百强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顺缘食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调制甜炼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百强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顺缘食品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炼奶（加糖炼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雀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6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鷹嘜炼奶（巧克力味）（调制加糖炼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雀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4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猫牌调制加糖炼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猫乳品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廖松百货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希腊风味酸奶（巴氏杀菌热处理风味酸奶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头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氏杀菌热处理风味酸牛奶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原味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明乳业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德州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草莓奶昔风味酸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g/</w:t>
            </w:r>
            <w:r>
              <w:rPr>
                <w:rFonts w:ascii="宋体;SimSun" w:hAnsi="宋体;SimSun" w:cs="Arial"/>
                <w:sz w:val="20"/>
                <w:szCs w:val="20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莫斯利安巴氏杀菌热处理果粒风味酸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光明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利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氏杀菌热处理风味酸奶（经典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金华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利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85" w:leader="none"/>
              </w:tabs>
              <w:snapToGrid w:val="false"/>
              <w:spacing w:lineRule="exact" w:line="240"/>
              <w:ind w:left="385" w:hanging="2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嚼酸奶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草莓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火龙果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燕麦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惠丰乳品有限公司大庆分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三兴金光永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希腊风味酸奶巴氏杀菌热处理风味酸奶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黄桃</w:t>
            </w:r>
            <w:r>
              <w:rPr>
                <w:rFonts w:cs="Arial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sz w:val="20"/>
                <w:szCs w:val="20"/>
              </w:rPr>
              <w:t>燕麦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阜新伊利乳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g/</w:t>
            </w:r>
            <w:r>
              <w:rPr>
                <w:rFonts w:ascii="宋体;SimSun" w:hAnsi="宋体;SimSun" w:cs="Arial"/>
                <w:sz w:val="20"/>
                <w:szCs w:val="20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家乐购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希腊风味酸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香草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潍坊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伟恒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吉福香浓原味芝士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邦士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天津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片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童成长奶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妙可蓝多（天津）食品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g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25g×4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奶油芝士（干酪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妙可蓝多（天津）食品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g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奶酪棒原味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再制干酪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芝然乳品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g(20g×5</w:t>
            </w:r>
            <w:r>
              <w:rPr>
                <w:rFonts w:ascii="宋体;SimSun" w:hAnsi="宋体;SimSun" w:cs="Arial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sz w:val="20"/>
                <w:szCs w:val="20"/>
              </w:rPr>
              <w:t>)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棒棒奶酪缤纷莓子味（再制干酪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邦士（天津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支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云嘉福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奶酪棒（原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芝然乳品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g(20g×5</w:t>
            </w:r>
            <w:r>
              <w:rPr>
                <w:rFonts w:ascii="宋体;SimSun" w:hAnsi="宋体;SimSun" w:cs="Arial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sz w:val="20"/>
                <w:szCs w:val="20"/>
              </w:rPr>
              <w:t>)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吉又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（磴口巴彦高勒）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德积优客益家超市</w:t>
            </w:r>
          </w:p>
        </w:tc>
      </w:tr>
      <w:tr>
        <w:trPr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华英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西张民心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北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利英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光明梦得乳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sz w:val="20"/>
                <w:szCs w:val="20"/>
              </w:rPr>
              <w:t>毫升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利英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（焦作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梁丰食品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sz w:val="20"/>
                <w:szCs w:val="20"/>
              </w:rPr>
              <w:t>毫升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华英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一名食品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滦州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一名食品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特仑苏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张家口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一名食品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伊利实业集团股份有限公司乌兰察布乳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家乐购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牛乳业（唐山）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吉又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益生元羊奶贝（原味）（奶片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牧诺食品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原味奶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含乳固态成型制品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泰利达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奶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菠萝红西柚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欧世蒙牛乳制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Arial"/>
                <w:sz w:val="20"/>
                <w:szCs w:val="20"/>
              </w:rPr>
              <w:t>克（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×10</w:t>
            </w:r>
            <w:r>
              <w:rPr>
                <w:rFonts w:ascii="宋体;SimSun" w:hAnsi="宋体;SimSun" w:cs="Arial"/>
                <w:sz w:val="20"/>
                <w:szCs w:val="20"/>
              </w:rPr>
              <w:t>板）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大盛时代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奶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菠萝红西柚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欧世蒙牛乳制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西张商厦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旺仔牛奶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调制乳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大旺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mL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旺仔牛奶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调制乳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庆旺旺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mL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百里方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钙低脂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调制乳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定州伊利乳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嘉佰惠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钙牛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奈伦乳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青草巷一名食品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利早餐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核桃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林浩特伊利乳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大盛时代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丰核桃花生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梁丰食品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sz w:val="20"/>
                <w:szCs w:val="20"/>
              </w:rPr>
              <w:t>毫升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莹乐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旺仔牛奶（调制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大旺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mL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欧得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惠相随优级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好日子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（分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菏泽甘蔗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7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蔗香金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古糖业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k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德龙商业集团有限公司张家港商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潮糖粉（糖霜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温科华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千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德龙商业集团有限公司张家港商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金绣球食品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德龙商业集团有限公司张家港商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颗粒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大新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田汁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大新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田汁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大新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双碳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南丰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（单晶体冰糖）（分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可为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女生红糖桂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金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月子红糖枣汁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金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蔗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佛山市南海嘉润食品饮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金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雅汇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4-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常阴沙家家利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5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百信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田汁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百信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忠来果品食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百信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贯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贯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盛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贯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德积优客益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贯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德积优客益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制白糖（白砂糖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佳昕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华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华俐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砂糖（赤砂糖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忠来果品食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吉多多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沁沁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西张民心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8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港口青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徽宣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港口青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百里方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百里方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（红糖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百里方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鼎好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好福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田汁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好福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（分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（分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吉麦隆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绿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利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绿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利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冰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多晶体冰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绿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珊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绿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珊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绿滋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国珊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大华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恒鑫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颗粒赤砂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福昌源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恒鑫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白玫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恒鑫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白玫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恒鑫副食经营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靓女冰块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冰糖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义乌达源食品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万足副食品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溪市达源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万足副食品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沁沁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沁沁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鑫磊副食批发部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州市唐家糖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熊记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颗粒赤砂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福昌源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熊记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白玫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熊记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白玫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青草巷熊记副食商行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毅君实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优级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琪酵母（赤峰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毅君实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茂佳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顶汁味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分装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吉麦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三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嘉佰惠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三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嘉佰惠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嘉佰惠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三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顶汁味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7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三义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聚鑫贸易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怡神碳法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1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大盛时代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3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大盛时代生活购物广场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怡神单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七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臨門优质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茂佳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5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4-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七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钻优级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琪酵母（赤峰）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七天商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勇泰黄冰糖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多晶体冰糖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3-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乐余镇莹乐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名都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绿尚品种盐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名都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名都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绿尚品种盐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名都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果然果蔬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5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家乐购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净练方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廖松百货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5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沁沁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南丰镇中佰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状元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新世纪华联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农业示范园新世纪华联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3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金怡神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鼎好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徽宣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妙乐购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级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顶汁味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1-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欧得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古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都太古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欧得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鹿苑美佳利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忠来果品食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金苏客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双碳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06-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金苏客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绿意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隆麦吉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0g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新沙钢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（大颗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7-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友会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贯通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妙桥友会购物中心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塘桥镇优美家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绿尚品种盐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西张商厦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（红糖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湖县百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莱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双林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莱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湖县百润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莱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白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双林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东莱如海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（大颗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乘航好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乘航好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颗粒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9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乘航好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红糖（分装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诚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乘航好美佳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单晶体冰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山青水秀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4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农联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楷德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农联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砂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徽宣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农联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正黑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大润发商业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汁坊古法黑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田汁坊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8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凤凰镇发到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汁园月子红糖（枣汁红糖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甘汁园糖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05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聚鑫贸易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制食用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苏盐井神股份有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一品家味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制食用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苏盐井神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sz w:val="20"/>
                <w:szCs w:val="20"/>
              </w:rPr>
              <w:t>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2-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钢宾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鲈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鳊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好德隆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鲈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鑫佰润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鑫佰润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鳊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杨舍镇鑫佰润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豇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三兴金光永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豆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联天天鲜配送股份有限公司沙洲西路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豆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盛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黄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黄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金永光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骨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雅家乐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韭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大新万盛百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沙钢大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生广百信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鸡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新塍惠家乐生鲜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草鸡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三兴金光永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永辉超市有限公司张家港人民东路分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羔羊前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草原鑫河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-12-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雅家乐超市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芹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港镇好福家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三兴金光永生活超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木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1-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国泰国际集团华昇实业有限公司张家港国贸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木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润餐饮服务管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香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永润餐饮服务管理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香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江洲饭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木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金厦商业管理有限公司阳光半岛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香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酒店管理集团金水源酒店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辣椒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3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东宝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干辣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散装称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-02-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绿源餐饮管理服务有限公司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米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鼎丰酿造食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ml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10-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锦丰镇合兴一品家味酒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味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山菱花生物科技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千克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-07-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港市沙钢宾馆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张家港市食品安全委员会办公室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5pt" to="439.3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05"/>
      </w:pPr>
      <w:rPr/>
    </w:lvl>
    <w:lvl w:ilvl="1">
      <w:start w:val="152"/>
      <w:numFmt w:val="decimal"/>
      <w:lvlText w:val="%2"/>
      <w:lvlJc w:val="center"/>
      <w:pPr>
        <w:tabs>
          <w:tab w:val="num" w:pos="420"/>
        </w:tabs>
        <w:ind w:left="420" w:hanging="2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color w:val="FFFF00"/>
      <w:sz w:val="7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tag">
    <w:name w:val="t_tag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f22">
    <w:name w:val="title-f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Text">
    <w:name w:val="text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/>
      <w:bCs/>
    </w:rPr>
  </w:style>
  <w:style w:type="character" w:styleId="Bjhp">
    <w:name w:val="bjh-p"/>
    <w:basedOn w:val="Style14"/>
    <w:qFormat/>
    <w:rPr>
      <w:rFonts w:ascii="Calibri" w:hAnsi="Calibri" w:eastAsia="宋体;SimSun" w:cs="Times New Roman"/>
    </w:rPr>
  </w:style>
  <w:style w:type="character" w:styleId="Bjhstrong2">
    <w:name w:val="bjh-strong2"/>
    <w:basedOn w:val="Style14"/>
    <w:qFormat/>
    <w:rPr>
      <w:rFonts w:ascii="Calibri" w:hAnsi="Calibri" w:eastAsia="宋体;SimSun" w:cs="Times New Roman"/>
      <w:b/>
      <w:bCs/>
      <w:color w:val="333333"/>
      <w:sz w:val="23"/>
      <w:szCs w:val="23"/>
    </w:rPr>
  </w:style>
  <w:style w:type="character" w:styleId="Bjhstrong">
    <w:name w:val="bjh-strong"/>
    <w:basedOn w:val="Style14"/>
    <w:qFormat/>
    <w:rPr>
      <w:rFonts w:ascii="Calibri" w:hAnsi="Calibri" w:eastAsia="宋体;SimSun" w:cs="Times New Roman"/>
    </w:rPr>
  </w:style>
  <w:style w:type="character" w:styleId="Font81">
    <w:name w:val="font81"/>
    <w:basedOn w:val="Style14"/>
    <w:qFormat/>
    <w:rPr>
      <w:rFonts w:ascii="宋体;SimSun" w:hAnsi="宋体;SimSun" w:eastAsia="宋体;SimSu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textAlignment w:val="top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top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CharCharCharCharCharCharCharCharCharCharCharChar1CharChar">
    <w:name w:val="Char Char1 Char Char Char Char Char Char Char Char Char Char Char Char Char Char Char Char Char Char Char1 Char Char"/>
    <w:basedOn w:val="Normal"/>
    <w:next w:val="Style20"/>
    <w:qFormat/>
    <w:pPr>
      <w:widowControl/>
      <w:numPr>
        <w:ilvl w:val="0"/>
        <w:numId w:val="1"/>
      </w:numPr>
      <w:jc w:val="left"/>
    </w:pPr>
    <w:rPr>
      <w:rFonts w:ascii="Verdana" w:hAnsi="Verdana" w:cs="Verdana"/>
      <w:kern w:val="0"/>
      <w:sz w:val="24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Char2">
    <w:name w:val="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_Style 27"/>
    <w:basedOn w:val="Normal"/>
    <w:qFormat/>
    <w:pPr/>
    <w:rPr>
      <w:rFonts w:ascii="Calibri" w:hAnsi="Calibri" w:cs="Calib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3:00Z</dcterms:created>
  <dc:creator>lucuizhen</dc:creator>
  <dc:description/>
  <cp:keywords/>
  <dc:language>en-US</dc:language>
  <cp:lastModifiedBy>黄华</cp:lastModifiedBy>
  <cp:lastPrinted>2022-04-22T14:51:00Z</cp:lastPrinted>
  <dcterms:modified xsi:type="dcterms:W3CDTF">2022-04-24T08:50:00Z</dcterms:modified>
  <cp:revision>88</cp:revision>
  <dc:subject/>
  <dc:title>2010年1月份全市重点食品监测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