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市市场监管局发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非医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用口罩产品质量监督抽查分析报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盐城市市场监督管理局委托盐城市纤维检验所，对盐城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产品进行了市级监督抽查。本次抽查非医用口罩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合格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产品和产业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产品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口罩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是一种卫生用品，一般指戴在口鼻部位用于</w:t>
      </w:r>
      <w:hyperlink r:id="rId3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过滤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进入口鼻的空气，以达到阻挡有害的气体、气味、飞沫、</w:t>
      </w:r>
      <w:hyperlink r:id="rId4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病毒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物质的作用，以纱布或经静电处理的无纺布等制成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对进入肺部的空气有一定的过滤作用，在</w:t>
      </w:r>
      <w:hyperlink r:id="rId5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呼吸道</w:t>
        </w:r>
      </w:hyperlink>
      <w:hyperlink r:id="rId6" w:tgtFrame="_blank"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2"/>
            <w:szCs w:val="32"/>
            <w:u w:val="none"/>
          </w:rPr>
          <w:t>传染病</w:t>
        </w:r>
      </w:hyperlink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流行时，在粉尘等污染的环境中作业时，戴口罩具有非常好的防护作用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产业概况</w:t>
      </w:r>
    </w:p>
    <w:p>
      <w:pPr>
        <w:pStyle w:val="Normal"/>
        <w:spacing w:lineRule="exact" w:line="576"/>
        <w:ind w:firstLine="643"/>
        <w:rPr>
          <w:rStyle w:val="NormalCharacter"/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产业分布</w:t>
      </w:r>
    </w:p>
    <w:p>
      <w:pPr>
        <w:pStyle w:val="Normal"/>
        <w:spacing w:lineRule="exact" w:line="576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新型冠状肺炎病毒防控期间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需求量大幅提高。根据盐城市政府统一部署，盐城各县（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区）部分纺织、服装企业转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计有几十家相关企业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目前部分转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的企业已停产口罩产品。</w:t>
      </w:r>
    </w:p>
    <w:p>
      <w:pPr>
        <w:pStyle w:val="Normal"/>
        <w:spacing w:lineRule="exact" w:line="576"/>
        <w:ind w:firstLine="643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销售渠道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方正仿宋_GBK" w:hAnsi="方正仿宋_GBK" w:cs="宋体" w:eastAsia="方正仿宋_GBK"/>
          <w:sz w:val="32"/>
          <w:szCs w:val="32"/>
        </w:rPr>
        <w:t>销售渠道除了传统的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药店、超市等</w:t>
      </w:r>
      <w:r>
        <w:rPr>
          <w:rFonts w:ascii="方正仿宋_GBK" w:hAnsi="方正仿宋_GBK" w:cs="宋体" w:eastAsia="方正仿宋_GBK"/>
          <w:sz w:val="32"/>
          <w:szCs w:val="32"/>
        </w:rPr>
        <w:t>实体店销售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药店</w:t>
      </w:r>
      <w:r>
        <w:rPr>
          <w:rFonts w:ascii="方正仿宋_GBK" w:hAnsi="方正仿宋_GBK" w:cs="宋体" w:eastAsia="方正仿宋_GBK"/>
          <w:sz w:val="32"/>
          <w:szCs w:val="32"/>
        </w:rPr>
        <w:t>销售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的主要是医用口罩、超市等</w:t>
      </w:r>
      <w:r>
        <w:rPr>
          <w:rFonts w:ascii="方正仿宋_GBK" w:hAnsi="方正仿宋_GBK" w:cs="宋体" w:eastAsia="方正仿宋_GBK"/>
          <w:sz w:val="32"/>
          <w:szCs w:val="32"/>
        </w:rPr>
        <w:t>实体店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主要</w:t>
      </w:r>
      <w:r>
        <w:rPr>
          <w:rFonts w:ascii="方正仿宋_GBK" w:hAnsi="方正仿宋_GBK" w:cs="宋体" w:eastAsia="方正仿宋_GBK"/>
          <w:sz w:val="32"/>
          <w:szCs w:val="32"/>
        </w:rPr>
        <w:t>销售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的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还</w:t>
      </w:r>
      <w:r>
        <w:rPr>
          <w:rFonts w:ascii="方正仿宋_GBK" w:hAnsi="方正仿宋_GBK" w:cs="宋体" w:eastAsia="方正仿宋_GBK"/>
          <w:sz w:val="32"/>
          <w:szCs w:val="32"/>
        </w:rPr>
        <w:t>增加了电商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微商等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形式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检验检测概况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样品来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次任务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实际抽到样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生产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销售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标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262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标注团体标准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（其中，标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T/CTCA 7-20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，标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T/CNTA55-2020 T/CNITA09104-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标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T/GDBX025-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标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企业标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的产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Q/SHSW025-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口罩样品来源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1739"/>
        <w:gridCol w:w="1741"/>
        <w:gridCol w:w="2580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抽查地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样品来源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批次数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生产领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销售领域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城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射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响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检验检测项目概况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口罩检验项目</w:t>
      </w:r>
    </w:p>
    <w:tbl>
      <w:tblPr>
        <w:tblW w:w="95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37"/>
        <w:gridCol w:w="1950"/>
        <w:gridCol w:w="2262"/>
        <w:gridCol w:w="1309"/>
        <w:gridCol w:w="1342"/>
      </w:tblGrid>
      <w:tr>
        <w:trPr>
          <w:trHeight w:val="12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依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方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关键设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台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检验过程是否电子影像记录</w:t>
            </w:r>
          </w:p>
        </w:tc>
      </w:tr>
      <w:tr>
        <w:trPr>
          <w:trHeight w:val="4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75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精密酸度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甲醛含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291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紫外分光光度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2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可分解致癌芳香胺染料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17592 GB/T233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气质联用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吸气阻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呼吸阻力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呼气阻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呼吸阻力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带及口罩带与口罩体的连接处断裂强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绳带强力试验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头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绳带强力试验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过滤效率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 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/T32610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6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附录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GB 2626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中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过滤效率测试仪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仅考核染色和印花部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仅使用盐性介质测试。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监督抽查结果分析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综合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本次抽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盐城的生产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生产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家，销售企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抽查地点是生产企业成品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和销售企业货架上的待销成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抽检样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主要以无纺布、熔喷布为原料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产品。共计抽样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批次，检验项目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、甲醛含量、可分解致癌芳香胺染料、吸气阻力、呼气阻力、口罩带及口罩带与口罩体的连接处断裂强力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头带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过滤效率。经检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合格。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表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口罩产品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>抽查地区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分布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抽查批次数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>合格批次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情况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2695"/>
        <w:gridCol w:w="1819"/>
        <w:gridCol w:w="1820"/>
      </w:tblGrid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地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抽查批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格批次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eastAsia="zh-CN"/>
              </w:rPr>
              <w:t>非医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口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城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盐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highlight w:val="black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亭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射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highlight w:val="black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lang w:val="en-US" w:eastAsia="zh-CN"/>
              </w:rPr>
              <w:t>响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76" w:before="156" w:after="0"/>
        <w:ind w:firstLine="640"/>
        <w:jc w:val="left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检验检测项目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按照《江苏省省级产品质量监督抽查工作规范》要求，确定本次监督抽查检验依据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 2626-20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呼吸防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自吸过滤式防颗粒物呼吸器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GB/T 32610-20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日常防护型口罩技术规范》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相关的法律法规、部门规章和规范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团体标准及经备案现行有效的企业标准及产品明示的质量要求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产品检验项目概况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上述检验依据检测本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项目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值、甲醛含量、可分解致癌芳香胺染料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吸气阻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呼气阻力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口罩带及口罩带与口罩体的连接处断裂强力、过滤效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b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经检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合格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的品质和特性与其它产品一样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要严格把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原材料的选用、产品制造工艺的设计及控制，生产设备配置及流程和强化检测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消费提示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标识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产品标识应包括厂名厂址、产品名称、规格型号、生产或限用日期、执行的产品标准、警示用语等信息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外观。建议选择外观整齐规则，口罩带连接牢固的产品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选择产品时，应根据使用者，选择合适的规格型号；根据使用环境，选择不同过滤效果的产品；剧烈活动时，如必须佩戴口罩，应选择呼吸阻力低的产品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使用过程中，医用标准的防护口罩均有使用期限，口罩专人专用，人员间不能交叉使用；高风险人员在结束工作、中途进餐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饮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入厕等脱下防护装置后，重新进入需更换；口罩被患者血液、呼吸道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鼻腔分泌物、以及其他体液污染要立即更换；较高风险人员在接诊高度疑似患者后需更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佩戴前按规程洗手，佩戴时避免接触口罩内侧。口罩脏污、变形、损坏、有异味时需及时更换。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保存、清洗和消毒：如需再次使用的口罩，可悬挂在洁净、干燥通风处，或将其放置在清洁、透气的纸袋中。大多数口罩都是通过静电吸附的原理来过滤细小尘埃和病菌的，静电会随时间的推移而衰减。因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合格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非医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口罩需单独存放于干燥、卫生的环境之中，避免彼此接触，并标识口罩使用人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自吸过滤式呼吸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全面型或半面型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动力送风过滤式呼吸器的清洗参照说明书进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棉纱口罩可清洗消毒，其他口罩按说明书处理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69945-1554239.html" TargetMode="External"/><Relationship Id="rId3" Type="http://schemas.openxmlformats.org/officeDocument/2006/relationships/hyperlink" Target="https://baike.so.com/doc/5346081-6178890.html" TargetMode="External"/><Relationship Id="rId4" Type="http://schemas.openxmlformats.org/officeDocument/2006/relationships/hyperlink" Target="https://baike.baidu.com/item/&#30149;&#27602;/4811584" TargetMode="External"/><Relationship Id="rId5" Type="http://schemas.openxmlformats.org/officeDocument/2006/relationships/hyperlink" Target="https://baike.baidu.com/item/&#21628;&#21560;&#36947;" TargetMode="External"/><Relationship Id="rId6" Type="http://schemas.openxmlformats.org/officeDocument/2006/relationships/hyperlink" Target="https://baike.baidu.com/item/&#20256;&#26579;&#30149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1:00Z</dcterms:created>
  <dc:creator>陈珂</dc:creator>
  <dc:description/>
  <dc:language>en-US</dc:language>
  <cp:lastModifiedBy>Dopamine</cp:lastModifiedBy>
  <dcterms:modified xsi:type="dcterms:W3CDTF">2022-05-06T08:40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637AC0BC41C38FD20084DF64A8B9</vt:lpwstr>
  </property>
  <property fmtid="{D5CDD505-2E9C-101B-9397-08002B2CF9AE}" pid="3" name="KSOProductBuildVer">
    <vt:lpwstr>2052-11.1.0.10132</vt:lpwstr>
  </property>
</Properties>
</file>