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rongEmphasis"/>
          <w:rFonts w:eastAsia="黑体"/>
          <w:sz w:val="32"/>
        </w:rPr>
      </w:pPr>
      <w:r>
        <w:rPr>
          <w:rStyle w:val="StrongEmphasis"/>
        </w:rPr>
        <w:t>附件</w:t>
      </w:r>
      <w:r>
        <w:rPr>
          <w:rStyle w:val="StrongEmphasis"/>
        </w:rPr>
        <w:t>1</w:t>
      </w:r>
    </w:p>
    <w:p>
      <w:pPr>
        <w:pStyle w:val="Heading"/>
        <w:bidi w:val="0"/>
        <w:rPr/>
      </w:pPr>
      <w:r>
        <w:rPr/>
        <w:t>本次检验项目、抽检依据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一、花生油：</w:t>
      </w:r>
      <w:r>
        <w:rPr/>
        <w:t>抽检依据是</w:t>
      </w:r>
      <w:r>
        <w:rPr/>
        <w:t>GB/T 1534-2017</w:t>
      </w:r>
      <w:r>
        <w:rPr/>
        <w:t>《花生油》，</w:t>
      </w:r>
      <w:r>
        <w:rPr/>
        <w:t>GB 2716-2018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植物油》，</w:t>
      </w:r>
      <w:r>
        <w:rPr/>
        <w:t>GB 2761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真菌毒素限量》，</w:t>
      </w:r>
      <w:r>
        <w:rPr/>
        <w:t>GB 2762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及备案有效企业标准，监督抽检项目包括酸价、过氧化值、黄曲霉毒素</w:t>
      </w:r>
      <w:r>
        <w:rPr/>
        <w:t>B1</w:t>
      </w:r>
      <w:r>
        <w:rPr/>
        <w:t>、铅、苯并</w:t>
      </w:r>
      <w:r>
        <w:rPr/>
        <w:t>[a]</w:t>
      </w:r>
      <w:r>
        <w:rPr/>
        <w:t>芘、溶剂残留量、特丁基对苯二酚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二、大豆油：</w:t>
      </w:r>
      <w:r>
        <w:rPr/>
        <w:t>抽检依据是</w:t>
      </w:r>
      <w:r>
        <w:rPr/>
        <w:t>GB/T 1535-2017</w:t>
      </w:r>
      <w:r>
        <w:rPr/>
        <w:t>《大豆油》，</w:t>
      </w:r>
      <w:r>
        <w:rPr/>
        <w:t>GB 2762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监督抽检项目包括酸价、过氧化值、苯并</w:t>
      </w:r>
      <w:r>
        <w:rPr/>
        <w:t>[a]</w:t>
      </w:r>
      <w:r>
        <w:rPr/>
        <w:t>芘、溶剂残留量、特丁基对苯二酚（</w:t>
      </w:r>
      <w:r>
        <w:rPr/>
        <w:t>TBHQ</w:t>
      </w:r>
      <w:r>
        <w:rPr/>
        <w:t>）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三、菜籽油：</w:t>
      </w:r>
      <w:r>
        <w:rPr/>
        <w:t>抽检依据是</w:t>
      </w:r>
      <w:r>
        <w:rPr>
          <w:rFonts w:eastAsia="Palatino Linotype"/>
        </w:rPr>
        <w:t xml:space="preserve"> </w:t>
      </w:r>
      <w:r>
        <w:rPr/>
        <w:t>GB/T 1536-2004</w:t>
      </w:r>
      <w:r>
        <w:rPr/>
        <w:t>《菜籽油》，</w:t>
      </w:r>
      <w:r>
        <w:rPr/>
        <w:t>GB 2762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监督抽检项目包括酸价、过氧化值、铅、苯并</w:t>
      </w:r>
      <w:r>
        <w:rPr/>
        <w:t>[a]</w:t>
      </w:r>
      <w:r>
        <w:rPr/>
        <w:t>芘、溶剂残留量、特丁基对苯二酚、乙基麦芽酚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四、食用植物调和油：</w:t>
      </w:r>
      <w:r>
        <w:rPr/>
        <w:t>抽检依据是</w:t>
      </w:r>
      <w:r>
        <w:rPr>
          <w:rFonts w:eastAsia="Palatino Linotype"/>
        </w:rPr>
        <w:t xml:space="preserve"> </w:t>
      </w:r>
      <w:r>
        <w:rPr/>
        <w:t>SB/T 10292-1998</w:t>
      </w:r>
      <w:r>
        <w:rPr/>
        <w:t>《食用调和油》，</w:t>
      </w:r>
      <w:r>
        <w:rPr/>
        <w:t>GB 2762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</w:t>
      </w:r>
      <w:r>
        <w:rPr/>
        <w:t>GB 2716-2018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植物油》，</w:t>
      </w:r>
      <w:r>
        <w:rPr/>
        <w:t>GB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及备案有效企业标准，监督抽检项目酸价、过氧化值、苯并</w:t>
      </w:r>
      <w:r>
        <w:rPr/>
        <w:t>[a]</w:t>
      </w:r>
      <w:r>
        <w:rPr/>
        <w:t>芘、溶剂残留量、特丁基对苯二酚（</w:t>
      </w:r>
      <w:r>
        <w:rPr/>
        <w:t>TBHQ</w:t>
      </w:r>
      <w:r>
        <w:rPr/>
        <w:t>）、乙基麦芽酚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五、大米：</w:t>
      </w:r>
      <w:r>
        <w:rPr/>
        <w:t>抽检依据是</w:t>
      </w:r>
      <w:r>
        <w:rPr/>
        <w:t>GB 2761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真菌毒素限量》，</w:t>
      </w:r>
      <w:r>
        <w:rPr/>
        <w:t>GB 2762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监督抽检项目包括铅、镉、黄曲霉毒素</w:t>
      </w:r>
      <w:r>
        <w:rPr/>
        <w:t>B</w:t>
      </w:r>
      <w:r>
        <w:rPr>
          <w:vertAlign w:val="subscript"/>
        </w:rPr>
        <w:t>1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六、挂面：</w:t>
      </w:r>
      <w:r>
        <w:rPr/>
        <w:t>抽检依据是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</w:t>
      </w:r>
      <w:r>
        <w:rPr/>
        <w:t>GB 2762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监督抽检项目包括铅、脱氢乙酸及其钠盐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七、生湿面制品：</w:t>
      </w:r>
      <w:r>
        <w:rPr/>
        <w:t>抽检依据是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监督抽检项目包括苯甲酸及其钠盐、山梨酸及其钾盐、脱氢乙酸及其钠盐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八、糕点：</w:t>
      </w:r>
      <w:r>
        <w:rPr/>
        <w:t>抽检依据是</w:t>
      </w:r>
      <w:r>
        <w:rPr/>
        <w:t>GB 7099-2015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糕点、面包》，</w:t>
      </w:r>
      <w:r>
        <w:rPr/>
        <w:t>GB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</w:t>
      </w:r>
      <w:r>
        <w:rPr/>
        <w:t>GB 2762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</w:t>
      </w:r>
      <w:r>
        <w:rPr/>
        <w:t>GB 29921-202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预包装食品中致病菌限量》，监督抽检项目包括酸价、过氧化值、铅、苯甲酸及其钠盐、山梨酸及其钾盐、糖精钠、甜蜜素、铝的残留量、脱氢乙酸及其钠盐、纳他霉素、三氯蔗糖、丙二醇、防腐剂混合使用时各自用量占其最大使用量的比例之和、菌落总数、大肠菌群、金黄色葡萄球菌、沙门氏菌、霉菌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九、酱油：</w:t>
      </w:r>
      <w:r>
        <w:rPr/>
        <w:t>抽检依据是</w:t>
      </w:r>
      <w:r>
        <w:rPr/>
        <w:t>GB/T 18186-2000</w:t>
      </w:r>
      <w:r>
        <w:rPr/>
        <w:t>《酿造酱油》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</w:t>
      </w:r>
      <w:r>
        <w:rPr/>
        <w:t>GB 2717-2018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酱油》，产品明示质量要求</w:t>
      </w:r>
      <w:r>
        <w:rPr>
          <w:rFonts w:eastAsia="Palatino Linotype"/>
        </w:rPr>
        <w:t xml:space="preserve"> </w:t>
      </w:r>
      <w:r>
        <w:rPr/>
        <w:t>，监督抽检项目包括氨基酸态氮、全氮、铵盐、苯甲酸及其钠盐、山梨酸及其钾盐、脱氢乙酸及其钠盐、对羟基苯甲酸酯类及其钠盐、防腐剂混合使用时各自用量占其最大使用量的比例之和、糖精钠、菌落总数、大肠菌群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十、灭菌乳：</w:t>
      </w:r>
      <w:r>
        <w:rPr/>
        <w:t>抽检依据是</w:t>
      </w:r>
      <w:r>
        <w:rPr/>
        <w:t>GB 25190-2010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灭菌乳》，卫生部、工业和信息化部、农业部、工商总局、质检总局公告</w:t>
      </w:r>
      <w:r>
        <w:rPr>
          <w:rFonts w:eastAsia="Palatino Linotype"/>
        </w:rPr>
        <w:t xml:space="preserve"> </w:t>
      </w:r>
      <w:r>
        <w:rPr/>
        <w:t xml:space="preserve">2011 </w:t>
      </w:r>
      <w:r>
        <w:rPr/>
        <w:t>年第</w:t>
      </w:r>
      <w:r>
        <w:rPr>
          <w:rFonts w:eastAsia="Palatino Linotype"/>
        </w:rPr>
        <w:t xml:space="preserve"> </w:t>
      </w:r>
      <w:r>
        <w:rPr/>
        <w:t xml:space="preserve">10 </w:t>
      </w:r>
      <w:r>
        <w:rPr/>
        <w:t>号《关于三聚氰胺在食品中的限量值的公告》，监督抽检项目包括蛋白质、非脂乳固体、酸度、脂肪、三聚氰胺、商业无菌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十一、发酵乳：</w:t>
      </w:r>
      <w:r>
        <w:rPr/>
        <w:t>抽检依据是</w:t>
      </w:r>
      <w:r>
        <w:rPr>
          <w:rFonts w:eastAsia="Palatino Linotype"/>
        </w:rPr>
        <w:t xml:space="preserve"> </w:t>
      </w:r>
      <w:r>
        <w:rPr/>
        <w:t>GB 19302-2010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发酵乳》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卫生部、工业和信息化部、农业部、工商总局、质检总局公告</w:t>
      </w:r>
      <w:r>
        <w:rPr>
          <w:rFonts w:eastAsia="Palatino Linotype"/>
        </w:rPr>
        <w:t xml:space="preserve"> </w:t>
      </w:r>
      <w:r>
        <w:rPr/>
        <w:t xml:space="preserve">2011 </w:t>
      </w:r>
      <w:r>
        <w:rPr/>
        <w:t>年第</w:t>
      </w:r>
      <w:r>
        <w:rPr>
          <w:rFonts w:eastAsia="Palatino Linotype"/>
        </w:rPr>
        <w:t xml:space="preserve"> </w:t>
      </w:r>
      <w:r>
        <w:rPr/>
        <w:t xml:space="preserve">10 </w:t>
      </w:r>
      <w:r>
        <w:rPr/>
        <w:t>号《关于三聚氰胺在食品中的限量值的公告》，</w:t>
      </w:r>
      <w:r>
        <w:rPr/>
        <w:t>GB 29921-202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预包装食品中致病菌限量》，监督抽检项目包括蛋白质、酸度、脂肪、乳酸菌数、山梨酸及其钾盐、三聚氰胺、金黄色葡萄球菌、沙门氏菌、大肠菌群、酵母、霉菌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十二、调制乳：</w:t>
      </w:r>
      <w:r>
        <w:rPr/>
        <w:t>抽检依据是</w:t>
      </w:r>
      <w:r>
        <w:rPr>
          <w:rFonts w:eastAsia="Palatino Linotype"/>
        </w:rPr>
        <w:t xml:space="preserve"> </w:t>
      </w:r>
      <w:r>
        <w:rPr/>
        <w:t>GB 25191-2010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调制乳》，卫生部、工业和信息化部、农业部、工商总局、质检总局公告</w:t>
      </w:r>
      <w:r>
        <w:rPr>
          <w:rFonts w:eastAsia="Palatino Linotype"/>
        </w:rPr>
        <w:t xml:space="preserve"> </w:t>
      </w:r>
      <w:r>
        <w:rPr/>
        <w:t xml:space="preserve">2011 </w:t>
      </w:r>
      <w:r>
        <w:rPr/>
        <w:t>年第</w:t>
      </w:r>
      <w:r>
        <w:rPr>
          <w:rFonts w:eastAsia="Palatino Linotype"/>
        </w:rPr>
        <w:t xml:space="preserve"> </w:t>
      </w:r>
      <w:r>
        <w:rPr/>
        <w:t xml:space="preserve">10 </w:t>
      </w:r>
      <w:r>
        <w:rPr/>
        <w:t>号《关于三聚氰胺在食品中的限量值的公告》，监督抽检项目包括蛋白质、三聚氰胺、商业无菌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十三、巴氏杀菌乳：</w:t>
      </w:r>
      <w:r>
        <w:rPr/>
        <w:t>抽检依据是</w:t>
      </w:r>
      <w:r>
        <w:rPr>
          <w:rFonts w:eastAsia="Palatino Linotype"/>
        </w:rPr>
        <w:t xml:space="preserve"> </w:t>
      </w:r>
      <w:r>
        <w:rPr/>
        <w:t>GB 19645-2010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巴氏杀菌乳》，卫生部、工业和信息化部、农业部、工商总局、质检总局公告</w:t>
      </w:r>
      <w:r>
        <w:rPr>
          <w:rFonts w:eastAsia="Palatino Linotype"/>
        </w:rPr>
        <w:t xml:space="preserve"> </w:t>
      </w:r>
      <w:r>
        <w:rPr/>
        <w:t xml:space="preserve">2011 </w:t>
      </w:r>
      <w:r>
        <w:rPr/>
        <w:t>年第</w:t>
      </w:r>
      <w:r>
        <w:rPr>
          <w:rFonts w:eastAsia="Palatino Linotype"/>
        </w:rPr>
        <w:t xml:space="preserve"> </w:t>
      </w:r>
      <w:r>
        <w:rPr/>
        <w:t xml:space="preserve">10 </w:t>
      </w:r>
      <w:r>
        <w:rPr/>
        <w:t>号《关于三聚氰胺在食品中的限量值的公告》，</w:t>
      </w:r>
      <w:r>
        <w:rPr/>
        <w:t>GB 29921-202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预包装食品中致病菌限量》，监督抽检项目包括蛋白质、酸度、三聚氰胺、金黄色葡萄球菌、沙门氏菌、菌落总数、大肠菌群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十四、其他乳制品：</w:t>
      </w:r>
      <w:r>
        <w:rPr/>
        <w:t>抽检依据是卫生部、工业和信息化部、农业部、工商总局、质检总局公告</w:t>
      </w:r>
      <w:r>
        <w:rPr>
          <w:rFonts w:eastAsia="Palatino Linotype"/>
        </w:rPr>
        <w:t xml:space="preserve"> </w:t>
      </w:r>
      <w:r>
        <w:rPr/>
        <w:t xml:space="preserve">2011 </w:t>
      </w:r>
      <w:r>
        <w:rPr/>
        <w:t>年第</w:t>
      </w:r>
      <w:r>
        <w:rPr>
          <w:rFonts w:eastAsia="Palatino Linotype"/>
        </w:rPr>
        <w:t xml:space="preserve"> </w:t>
      </w:r>
      <w:r>
        <w:rPr/>
        <w:t xml:space="preserve">10 </w:t>
      </w:r>
      <w:r>
        <w:rPr/>
        <w:t>号《关于三聚氰胺在食品中的限量值的公告》，</w:t>
      </w:r>
      <w:r>
        <w:rPr/>
        <w:t>GB 25192-2010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再制干酪》，</w:t>
      </w:r>
      <w:r>
        <w:rPr/>
        <w:t>GB 29921-202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预包装食品中致病菌限量》，监督抽检项目包括三聚氰胺、大肠菌群、金黄色葡萄球菌、沙门氏菌、单核细胞增生李斯特氏菌、菌落总数、酵母、霉菌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val="en-US" w:eastAsia="zh-CN"/>
        </w:rPr>
      </w:pPr>
      <w:r>
        <w:rPr>
          <w:rFonts w:eastAsia="黑体"/>
          <w:sz w:val="32"/>
        </w:rPr>
        <w:t>十五、酱腌菜：</w:t>
      </w:r>
      <w:r>
        <w:rPr/>
        <w:t>抽检依据是</w:t>
      </w:r>
      <w:r>
        <w:rPr/>
        <w:t>GB 2762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</w:t>
      </w:r>
      <w:r>
        <w:rPr/>
        <w:t>GB 2714-2015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酱腌菜》</w:t>
      </w:r>
      <w:r>
        <w:rPr>
          <w:rFonts w:eastAsia="Palatino Linotype"/>
        </w:rPr>
        <w:t xml:space="preserve"> </w:t>
      </w:r>
      <w:r>
        <w:rPr/>
        <w:t>，监督抽检项目包括铅、苯甲酸及其钠盐、山梨酸及其钾盐、脱氢乙酸及其钠盐、糖精钠、甜蜜素、阿斯巴甜、大肠菌群、防腐剂混合使用时各自用量占其最大使用量的比例之和、亚硝酸盐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十六、其他方便食品：</w:t>
      </w:r>
      <w:r>
        <w:rPr/>
        <w:t>抽检依据是</w:t>
      </w:r>
      <w:r>
        <w:rPr/>
        <w:t>GB 2762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</w:t>
      </w:r>
      <w:r>
        <w:rPr/>
        <w:t>GB 19640-2016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冲调谷物制品》，</w:t>
      </w:r>
      <w:r>
        <w:rPr/>
        <w:t>GB 29921-2013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致病菌限量》及备案有效企业标准，监督抽检项目包括铅、苯甲酸及其钠盐、山梨酸及其钾盐、糖精钠、菌落总数、大肠菌群、霉菌、沙门氏菌、金黄色葡萄球菌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十七、发酵性豆制品：</w:t>
      </w:r>
      <w:r>
        <w:rPr/>
        <w:t>抽检依据是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</w:t>
      </w:r>
      <w:r>
        <w:rPr/>
        <w:t>GB 29921-202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预包装食品中致病菌限量》，</w:t>
      </w:r>
      <w:r>
        <w:rPr/>
        <w:t>GB 2761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真菌毒素限量》，</w:t>
      </w:r>
      <w:r>
        <w:rPr/>
        <w:t>GB 2712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豆制品》</w:t>
      </w:r>
      <w:r>
        <w:rPr/>
        <w:t>,</w:t>
      </w:r>
      <w:r>
        <w:rPr/>
        <w:t>监督抽检项目包括苯甲酸及其钠盐、山梨酸及其钾盐、脱氢乙酸及其钠盐、糖精钠、甜蜜素、铝的残留量、大肠菌群、金黄色葡萄球菌、黄曲霉毒素</w:t>
      </w:r>
      <w:r>
        <w:rPr/>
        <w:t>B</w:t>
      </w:r>
      <w:r>
        <w:rPr>
          <w:vertAlign w:val="subscript"/>
        </w:rPr>
        <w:t>1</w:t>
      </w:r>
      <w:r>
        <w:rPr>
          <w:position w:val="0"/>
          <w:sz w:val="32"/>
          <w:vertAlign w:val="baseline"/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十八、非发酵性豆制品：</w:t>
      </w:r>
      <w:r>
        <w:rPr/>
        <w:t>抽检依据是</w:t>
      </w:r>
      <w:r>
        <w:rPr/>
        <w:t>GB 29921-2021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预包装食品中致病菌限量》，</w:t>
      </w:r>
      <w:r>
        <w:rPr/>
        <w:t>GB 2762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</w:t>
      </w:r>
      <w:r>
        <w:rPr/>
        <w:t>GB 2712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豆制品》，监督抽检项目包括铅、苯甲酸及其钠盐、山梨酸及其钾盐、脱氢乙酸及其钠盐、丙酸及其钠盐、钙盐（以丙酸计）、防腐剂混合使用时各自用量占其最大使用量的比例之和、铝的残留量（干样品，以</w:t>
      </w:r>
      <w:r>
        <w:rPr/>
        <w:t>Al</w:t>
      </w:r>
      <w:r>
        <w:rPr/>
        <w:t>计）、大肠菌群、金黄色葡萄球菌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十九、其他谷物粉类制成品：</w:t>
      </w:r>
      <w:r>
        <w:rPr/>
        <w:t>抽检依据是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监督抽检项目包括苯甲酸及其钠盐、山梨酸及其钾盐、脱氢乙酸及其钠盐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二十、液体复合调味料：</w:t>
      </w:r>
      <w:r>
        <w:rPr/>
        <w:t>抽检依据是</w:t>
      </w:r>
      <w:r>
        <w:rPr/>
        <w:t>GB/T 21999-2008</w:t>
      </w:r>
      <w:r>
        <w:rPr/>
        <w:t>《蚝油》、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监督抽检项目包括氨基酸态氮、苯甲酸及其钠盐、山梨酸及其钾盐、脱氢乙酸及其钠盐、防腐剂混合使用时各自用量占其最大使用量的比例之和、糖精钠、甜蜜素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二十一、酱腌菜（餐饮食品）：</w:t>
      </w:r>
      <w:r>
        <w:rPr/>
        <w:t>抽检依据是</w:t>
      </w:r>
      <w:r>
        <w:rPr/>
        <w:t>GB 2762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监督抽检项目包括苯甲酸及其钠盐、山梨酸及其钾盐、糖精钠、甜蜜素、脱氢乙酸及其钠盐、铅、亚硝酸盐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二十二、蜜饯：</w:t>
      </w:r>
      <w:r>
        <w:rPr/>
        <w:t>抽检依据是</w:t>
      </w:r>
      <w:r>
        <w:rPr/>
        <w:t>GB 2762-2017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中污染物限量》，</w:t>
      </w:r>
      <w:r>
        <w:rPr/>
        <w:t>GB 2760-2014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食品添加剂使用标准》，</w:t>
      </w:r>
      <w:r>
        <w:rPr/>
        <w:t>GB 14884-2016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蜜饯》，监督抽检项目包括铅、苯甲酸及其钠盐、山梨酸及其钾盐、脱氢乙酸及其钠盐、防腐剂混合使用时各自用量占其最大使用量的比例之和、糖精钠、甜蜜素、合成着色剂（亮蓝、柠檬黄、日落黄、苋菜红、胭脂红）、相同色泽着色剂混合使用时各自用量占其最大使用量的比例之和、菌落总数、大肠菌群、霉菌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"/>
          <w:sz w:val="32"/>
          <w:lang w:eastAsia="zh-CN"/>
        </w:rPr>
      </w:pPr>
      <w:r>
        <w:rPr>
          <w:rFonts w:eastAsia="黑体"/>
          <w:sz w:val="32"/>
        </w:rPr>
        <w:t>二十三、蔬菜干制品</w:t>
      </w:r>
      <w:r>
        <w:rPr>
          <w:rFonts w:eastAsia="黑体"/>
          <w:sz w:val="32"/>
          <w:lang w:eastAsia="zh-CN"/>
        </w:rPr>
        <w:t>：</w:t>
      </w:r>
      <w:r>
        <w:rPr>
          <w:sz w:val="32"/>
        </w:rPr>
        <w:t>抽检依据是</w:t>
      </w:r>
      <w:r>
        <w:rPr>
          <w:rFonts w:eastAsia="仿宋"/>
          <w:sz w:val="32"/>
        </w:rPr>
        <w:t>GB 2760-2014</w:t>
      </w:r>
      <w:r>
        <w:rPr>
          <w:sz w:val="32"/>
        </w:rPr>
        <w:t>《食品安全国家标准</w:t>
      </w:r>
      <w:r>
        <w:rPr>
          <w:rFonts w:eastAsia="Palatino Linotype"/>
          <w:sz w:val="32"/>
        </w:rPr>
        <w:t xml:space="preserve"> </w:t>
      </w:r>
      <w:r>
        <w:rPr>
          <w:sz w:val="32"/>
        </w:rPr>
        <w:t>食品添加剂使用标准》及备案有效企业标准，监督抽检项目包括铅、苯甲酸及其钠盐、山梨酸及其钾盐、二氧化硫残留量</w:t>
      </w:r>
      <w:r>
        <w:rPr>
          <w:sz w:val="3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eastAsia="黑体"/>
          <w:sz w:val="32"/>
        </w:rPr>
        <w:t>二十四、方便面：</w:t>
      </w:r>
      <w:r>
        <w:rPr/>
        <w:t>抽检依据是</w:t>
      </w:r>
      <w:r>
        <w:rPr/>
        <w:t>GB 17400-2015</w:t>
      </w:r>
      <w:r>
        <w:rPr/>
        <w:t>《食品安全国家标准</w:t>
      </w:r>
      <w:r>
        <w:rPr>
          <w:rFonts w:eastAsia="Palatino Linotype"/>
        </w:rPr>
        <w:t xml:space="preserve"> </w:t>
      </w:r>
      <w:r>
        <w:rPr/>
        <w:t>方便面》，监督抽检项目包括水分、菌落总数、大肠菌群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4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default"/>
  </w:font>
  <w:font w:name="Calibri">
    <w:charset w:val="00"/>
    <w:family w:val="swiss"/>
    <w:pitch w:val="default"/>
  </w:font>
  <w:font w:name="等线 Light">
    <w:altName w:val="Segoe Print"/>
    <w:charset w:val="00"/>
    <w:family w:val="auto"/>
    <w:pitch w:val="default"/>
  </w:font>
  <w:font w:name="Verdana">
    <w:charset w:val="00"/>
    <w:family w:val="auto"/>
    <w:pitch w:val="default"/>
  </w:font>
  <w:font w:name="Georgia Pro Cond Semibold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Georgia Pro Cond Semibold;Georgia" w:ascii="Georgia Pro Cond Semibold;Georgia" w:hAnsi="Georgia Pro Cond Semibold;Georgia"/>
        <w:sz w:val="28"/>
        <w:szCs w:val="28"/>
      </w:rPr>
      <w:t xml:space="preserve">- </w:t>
    </w:r>
    <w:r>
      <w:rPr>
        <w:rFonts w:cs="Georgia Pro Cond Semibold;Georgia" w:ascii="Georgia Pro Cond Semibold;Georgia" w:hAnsi="Georgia Pro Cond Semibold;Georgia"/>
        <w:sz w:val="28"/>
        <w:szCs w:val="28"/>
      </w:rPr>
      <w:fldChar w:fldCharType="begin"/>
    </w:r>
    <w:r>
      <w:rPr>
        <w:sz w:val="28"/>
        <w:szCs w:val="28"/>
        <w:rFonts w:cs="Georgia Pro Cond Semibold;Georgia" w:ascii="Georgia Pro Cond Semibold;Georgia" w:hAnsi="Georgia Pro Cond Semibold;Georgia"/>
      </w:rPr>
      <w:instrText xml:space="preserve"> PAGE </w:instrText>
    </w:r>
    <w:r>
      <w:rPr>
        <w:sz w:val="28"/>
        <w:szCs w:val="28"/>
        <w:rFonts w:cs="Georgia Pro Cond Semibold;Georgia" w:ascii="Georgia Pro Cond Semibold;Georgia" w:hAnsi="Georgia Pro Cond Semibold;Georgia"/>
      </w:rPr>
      <w:fldChar w:fldCharType="separate"/>
    </w:r>
    <w:r>
      <w:rPr>
        <w:sz w:val="28"/>
        <w:szCs w:val="28"/>
        <w:rFonts w:cs="Georgia Pro Cond Semibold;Georgia" w:ascii="Georgia Pro Cond Semibold;Georgia" w:hAnsi="Georgia Pro Cond Semibold;Georgia"/>
      </w:rPr>
      <w:t>3</w:t>
    </w:r>
    <w:r>
      <w:rPr>
        <w:sz w:val="28"/>
        <w:szCs w:val="28"/>
        <w:rFonts w:cs="Georgia Pro Cond Semibold;Georgia" w:ascii="Georgia Pro Cond Semibold;Georgia" w:hAnsi="Georgia Pro Cond Semibold;Georgia"/>
      </w:rPr>
      <w:fldChar w:fldCharType="end"/>
    </w:r>
    <w:r>
      <w:rPr>
        <w:rFonts w:cs="Georgia Pro Cond Semibold;Georgia" w:ascii="Georgia Pro Cond Semibold;Georgia" w:hAnsi="Georgia Pro Cond Semibold;Georgia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Palatino Linotype" w:hAnsi="Palatino Linotype" w:eastAsia="仿宋" w:cs="Palatino Linotyp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4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标题 字符"/>
    <w:qFormat/>
    <w:rPr>
      <w:rFonts w:ascii="等线 Light;Segoe Print" w:hAnsi="等线 Light;Segoe Print" w:eastAsia="方正小标宋简体" w:cs="Times New Roman"/>
      <w:bCs/>
      <w:kern w:val="2"/>
      <w:sz w:val="44"/>
      <w:szCs w:val="32"/>
    </w:rPr>
  </w:style>
  <w:style w:type="character" w:styleId="StrongEmphasis">
    <w:name w:val="Strong"/>
    <w:qFormat/>
    <w:rPr>
      <w:rFonts w:ascii="Verdana" w:hAnsi="Verdana" w:eastAsia="黑体" w:cs="Verdana"/>
      <w:b w:val="false"/>
      <w:bCs/>
      <w:i w:val="false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Segoe Print" w:hAnsi="等线 Light;Segoe Print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gdfda</dc:creator>
  <dc:description/>
  <dc:language>en-US</dc:language>
  <cp:lastModifiedBy>张肇聪</cp:lastModifiedBy>
  <cp:lastPrinted>2021-04-30T11:37:00Z</cp:lastPrinted>
  <dcterms:modified xsi:type="dcterms:W3CDTF">2022-05-12T08:56:16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