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黄酱、沙拉酱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二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二）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三）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05-24T02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