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糕点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粽子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B/T 10377-2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绿豆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纳他霉素、三氯蔗糖、丙二醇、菌落总数、大肠菌群、金黄色葡萄球菌、沙门氏菌、霉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粽子抽检项目包括山梨酸及其钾盐（以山梨酸计）、糖精钠（以糖精计）、安赛蜜、商业无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19-06-17T08:59:00Z</cp:lastPrinted>
  <dcterms:modified xsi:type="dcterms:W3CDTF">2022-05-31T03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CF81F5624FD8B531C7B604511B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