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overflowPunct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霉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霉菌是常见的真菌，在自然界中广泛存在。食品受霉菌污染后会腐败变质，失去其食用价值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糕点、面包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7099-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中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规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霉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的最大限量值为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150CFU/g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eastAsia="仿宋_GB2312"/>
          <w:sz w:val="32"/>
          <w:szCs w:val="32"/>
        </w:rPr>
        <w:t>中霉菌超标的原因，可能是原料或包装材料受到霉菌污染；也可能是产品在生产加工过程中环境或生产设备卫生状况不佳；还可能与产品储运条件控制不当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2"/>
        <w:spacing w:before="0" w:after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菌落总数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菌落总数是指示性微生物指标，并非致病菌指标，主要用来评价食品清洁度。《食品安全国家标准 糕点、面包》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GB 7099—20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中规定糕点类菌落总数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n=5,c=2,m=10000,M=100000CFU/g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菌落总数超标的原因可能是个别企业所使用的原辅料初始菌数较高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未按要求严格控制生产加工过程的卫生条件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或者包装材料清洗消毒不到位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还有可能与产品包装密封不严、储运和经营条件控制不当等有关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b">
    <w:name w:val="g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17">
    <w:name w:val="页眉或页脚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sz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天空</cp:lastModifiedBy>
  <cp:lastPrinted>2020-11-18T15:46:00Z</cp:lastPrinted>
  <dcterms:modified xsi:type="dcterms:W3CDTF">2022-05-31T03:51:1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DE7CBFB8D4B3BB3C92705279186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