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Noto Sans CJK HK" w:hAnsi="??;Noto Sans CJK HK" w:eastAsia="??;Noto Sans CJK HK"/>
          <w:b/>
          <w:b/>
          <w:sz w:val="28"/>
          <w:szCs w:val="24"/>
        </w:rPr>
      </w:pPr>
      <w:r>
        <w:rPr>
          <w:rFonts w:ascii="??;Noto Sans CJK HK" w:hAnsi="??;Noto Sans CJK HK" w:cs="??;Noto Sans CJK HK"/>
          <w:b/>
          <w:sz w:val="28"/>
          <w:szCs w:val="24"/>
        </w:rPr>
        <w:t>上海市虹口区药品经营单位监督检查结果公示</w:t>
      </w:r>
    </w:p>
    <w:p>
      <w:pPr>
        <w:pStyle w:val="Normal"/>
        <w:jc w:val="center"/>
        <w:rPr>
          <w:rFonts w:ascii="??;Noto Sans CJK HK" w:hAnsi="??;Noto Sans CJK HK" w:eastAsia="??;Noto Sans CJK HK"/>
          <w:b/>
          <w:b/>
          <w:sz w:val="28"/>
          <w:szCs w:val="24"/>
        </w:rPr>
      </w:pPr>
      <w:r>
        <w:rPr>
          <w:rFonts w:eastAsia="??;Noto Sans CJK HK" w:ascii="??;Noto Sans CJK HK" w:hAnsi="??;Noto Sans CJK HK"/>
          <w:b/>
          <w:sz w:val="28"/>
          <w:szCs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75"/>
        <w:gridCol w:w="1560"/>
        <w:gridCol w:w="980"/>
        <w:gridCol w:w="831"/>
        <w:gridCol w:w="831"/>
        <w:gridCol w:w="901"/>
        <w:gridCol w:w="761"/>
        <w:gridCol w:w="795"/>
        <w:gridCol w:w="36"/>
      </w:tblGrid>
      <w:tr>
        <w:trPr>
          <w:trHeight w:val="581" w:hRule="atLeast"/>
        </w:trPr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制表日期：</w:t>
            </w:r>
            <w:r>
              <w:rPr>
                <w:rFonts w:cs="??;Noto Sans CJK HK" w:ascii="??;Noto Sans CJK HK" w:hAnsi="??;Noto Sans CJK HK"/>
                <w:b/>
                <w:sz w:val="16"/>
                <w:szCs w:val="24"/>
              </w:rPr>
              <w:t>2022-6-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eastAsia="??;Noto Sans CJK HK" w:ascii="??;Noto Sans CJK HK" w:hAnsi="??;Noto Sans CJK HK"/>
                <w:sz w:val="16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检查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许可证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行政检查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检查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现场检查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检查结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b/>
                <w:sz w:val="16"/>
                <w:szCs w:val="24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同心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顾平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翟文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对该药房复工前进行疫情防控检查，未发现不符合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中山北一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中山北一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中山北一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中山北一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中山北一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东体育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东体育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东体育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东体育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东体育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宋莉丽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沈震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中山北二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王博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单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中山北二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王博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单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中山北二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王博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单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中山北二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王博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单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中山北二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王博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单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甘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甘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甘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甘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甘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虹口广灵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虹口广灵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虹口广灵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虹口广灵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虹口广灵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泰宁医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泰宁医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泰宁医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泰宁医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泰宁医药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郭晓露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鹤龄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鹤龄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鹤龄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鹤龄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鹤龄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新虹联药房赤峰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疫情防控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新虹联药房赤峰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新虹联药房赤峰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疫情防控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新虹联药房赤峰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疫情防控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新虹联药房赤峰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竺伟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怿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疫情防控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慈洁堂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慈洁堂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慈洁堂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西宝兴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方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翟文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复工前疫情防控工作检查，现场正在消杀和理货，未发现不符合项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慈洁堂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慈洁堂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闫筱婷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诚康上宝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已按照要求整改完毕，规范佩戴好防护口罩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医用防疫物资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限期整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医用防疫物资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祥德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朱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龚国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复美吉申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朱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龚国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欧阳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陈冬林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左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祥德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徐郁波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杨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欧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陈冬林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左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曲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朱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龚国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四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朱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龚国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周宇衡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限期整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（药品零售企业疫情防控检查）</w:t>
            </w:r>
            <w:r>
              <w:rPr>
                <w:rFonts w:ascii="??;Noto Sans CJK HK" w:hAnsi="??;Noto Sans CJK HK" w:cs="??;Noto Sans CJK HK" w:eastAsia="??;Noto Sans CJK HK"/>
                <w:sz w:val="16"/>
                <w:szCs w:val="24"/>
              </w:rPr>
              <w:t xml:space="preserve"> 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5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月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28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日下午检查时，该店工作人员未按规定穿戴防护服、面屏、手套，门口一米线破损，门口环境脏乱，地上有烟蒂。已责令立即改正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海王星辰药房有限公司保定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医用防疫物资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新特药商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张乐健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祁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宝安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药房上海连锁有限公司东余杭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大连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国药控股国大复美大药房上海连锁有限公司东汉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佳怡普惠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诚康大药房连锁（上海）有限公司海宁路分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市第一医药商店连锁经营有限公司长阳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骅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陈怀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药品零售企业疫情防控检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泉源堂智慧药房有限公司虹口区天镇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芝林大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葆华堂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炯发药品有限公司瑞虹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长宏大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飞虹支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老百姓大药房连锁（上海）有限公司虹口物华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四川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刘儒彬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雷允上北区药品零售有限公司雷允上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海伦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黎曙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益丰大药房连锁有限公司武进路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好信药房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A009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诚康上宝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A009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韩雯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周佳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歇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该药房已于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5.1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下午停业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华氏大药房有限公司欧阳路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CB009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李晓晖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金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虹口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上海信谊天一药业有限公司信谊药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沪</w:t>
            </w:r>
            <w:r>
              <w:rPr>
                <w:rFonts w:cs="??;Noto Sans CJK HK" w:ascii="??;Noto Sans CJK HK" w:hAnsi="??;Noto Sans CJK HK"/>
                <w:sz w:val="16"/>
                <w:szCs w:val="24"/>
              </w:rPr>
              <w:t>DB0090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日常监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cs="??;Noto Sans CJK HK"/>
                <w:sz w:val="16"/>
                <w:szCs w:val="24"/>
              </w:rPr>
            </w:pPr>
            <w:r>
              <w:rPr>
                <w:rFonts w:cs="??;Noto Sans CJK HK" w:ascii="??;Noto Sans CJK HK" w:hAnsi="??;Noto Sans CJK HK"/>
                <w:sz w:val="16"/>
                <w:szCs w:val="24"/>
              </w:rPr>
              <w:t>2022-05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施青池</w:t>
            </w:r>
            <w:r>
              <w:rPr>
                <w:rFonts w:eastAsia="??;Noto Sans CJK HK" w:ascii="??;Noto Sans CJK HK" w:hAnsi="??;Noto Sans CJK HK"/>
                <w:sz w:val="16"/>
                <w:szCs w:val="24"/>
              </w:rPr>
              <w:t>,</w:t>
            </w:r>
            <w:r>
              <w:rPr>
                <w:rFonts w:ascii="??;Noto Sans CJK HK" w:hAnsi="??;Noto Sans CJK HK" w:cs="??;Noto Sans CJK HK"/>
                <w:sz w:val="16"/>
                <w:szCs w:val="24"/>
              </w:rPr>
              <w:t>赵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Noto Sans CJK HK" w:hAnsi="??;Noto Sans CJK HK" w:eastAsia="??;Noto Sans CJK HK"/>
                <w:sz w:val="16"/>
                <w:szCs w:val="24"/>
              </w:rPr>
            </w:pPr>
            <w:r>
              <w:rPr>
                <w:rFonts w:ascii="??;Noto Sans CJK HK" w:hAnsi="??;Noto Sans CJK HK" w:cs="??;Noto Sans CJK HK"/>
                <w:sz w:val="16"/>
                <w:szCs w:val="24"/>
              </w:rPr>
              <w:t>合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Cambria">
    <w:altName w:val="Noto Serif CJK JP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Noto Sans CJK H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eastAsia="Times New Roman;Nimbus Roman No9 L" w:ascii="Times New Roman;Nimbus Roman No9 L" w:hAnsi="Times New Roman;Nimbus Roman No9 L"/>
        <w:color w:val="000000"/>
        <w:sz w:val="24"/>
        <w:szCs w:val="24"/>
      </w:rPr>
      <w:t>-</w:t>
    </w:r>
    <w:r>
      <w:rPr>
        <w:rFonts w:ascii="Times New Roman;Nimbus Roman No9 L" w:hAnsi="Times New Roman;Nimbus Roman No9 L" w:cs="Times New Roman;Nimbus Roman No9 L"/>
        <w:color w:val="000000"/>
        <w:sz w:val="24"/>
        <w:szCs w:val="24"/>
      </w:rPr>
      <w:t>第</w:t>
    </w:r>
    <w:r>
      <w:rPr>
        <w:rFonts w:ascii="Times New Roman;Nimbus Roman No9 L" w:hAnsi="Times New Roman;Nimbus Roman No9 L" w:cs="Times New Roman;Nimbus Roman No9 L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;Nimbus Roman No9 L" w:ascii="Times New Roman;Nimbus Roman No9 L" w:hAnsi="Times New Roman;Nimbus Roman No9 L"/>
        <w:color w:val="000000"/>
      </w:rPr>
      <w:instrText xml:space="preserve"> PAGE </w:instrText>
    </w:r>
    <w:r>
      <w:rPr>
        <w:sz w:val="24"/>
        <w:szCs w:val="24"/>
        <w:rFonts w:cs="Times New Roman;Nimbus Roman No9 L" w:ascii="Times New Roman;Nimbus Roman No9 L" w:hAnsi="Times New Roman;Nimbus Roman No9 L"/>
        <w:color w:val="000000"/>
      </w:rPr>
      <w:fldChar w:fldCharType="separate"/>
    </w:r>
    <w:r>
      <w:rPr>
        <w:sz w:val="24"/>
        <w:szCs w:val="24"/>
        <w:rFonts w:cs="Times New Roman;Nimbus Roman No9 L" w:ascii="Times New Roman;Nimbus Roman No9 L" w:hAnsi="Times New Roman;Nimbus Roman No9 L"/>
        <w:color w:val="000000"/>
      </w:rPr>
      <w:t>26</w:t>
    </w:r>
    <w:r>
      <w:rPr>
        <w:sz w:val="24"/>
        <w:szCs w:val="24"/>
        <w:rFonts w:cs="Times New Roman;Nimbus Roman No9 L" w:ascii="Times New Roman;Nimbus Roman No9 L" w:hAnsi="Times New Roman;Nimbus Roman No9 L"/>
        <w:color w:val="000000"/>
      </w:rPr>
      <w:fldChar w:fldCharType="end"/>
    </w:r>
    <w:r>
      <w:rPr>
        <w:rFonts w:ascii="Times New Roman;Nimbus Roman No9 L" w:hAnsi="Times New Roman;Nimbus Roman No9 L" w:cs="Times New Roman;Nimbus Roman No9 L"/>
        <w:color w:val="000000"/>
        <w:sz w:val="24"/>
        <w:szCs w:val="24"/>
      </w:rPr>
      <w:t>页</w:t>
    </w:r>
    <w:r>
      <w:rPr>
        <w:rFonts w:eastAsia="Times New Roman;Nimbus Roman No9 L" w:ascii="Times New Roman;Nimbus Roman No9 L" w:hAnsi="Times New Roman;Nimbus Roman No9 L"/>
        <w:color w:val="00000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;Nimbus Roman No9 L" w:hAnsi="Arial;Nimbus Roman No9 L"/>
      <w:b/>
      <w:color w:val="000000"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;Noto Serif CJK JP" w:hAnsi="Cambria;Noto Serif CJK JP" w:eastAsia="宋体;方正书宋_GBK" w:cs="Cambria;Noto Serif CJK JP"/>
      <w:b/>
      <w:color w:val="000000"/>
      <w:sz w:val="32"/>
      <w:szCs w:val="24"/>
    </w:rPr>
  </w:style>
  <w:style w:type="character" w:styleId="3Char">
    <w:name w:val="标题 3 Char"/>
    <w:basedOn w:val="Style11"/>
    <w:qFormat/>
    <w:rPr>
      <w:rFonts w:ascii="Arial;Nimbus Roman No9 L" w:hAnsi="Arial;Nimbus Roman No9 L"/>
      <w:b/>
      <w:color w:val="000000"/>
      <w:sz w:val="32"/>
      <w:szCs w:val="24"/>
    </w:rPr>
  </w:style>
  <w:style w:type="character" w:styleId="Char">
    <w:name w:val="页脚 Char"/>
    <w:basedOn w:val="Style11"/>
    <w:qFormat/>
    <w:rPr>
      <w:rFonts w:ascii="Arial;Nimbus Roman No9 L" w:hAnsi="Arial;Nimbus Roman No9 L"/>
      <w:color w:val="000000"/>
      <w:sz w:val="18"/>
      <w:szCs w:val="24"/>
    </w:rPr>
  </w:style>
  <w:style w:type="character" w:styleId="Char1">
    <w:name w:val="页眉 Char"/>
    <w:basedOn w:val="Style11"/>
    <w:qFormat/>
    <w:rPr>
      <w:rFonts w:ascii="Arial;Nimbus Roman No9 L" w:hAnsi="Arial;Nimbus Roman No9 L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3:20Z</dcterms:created>
  <dc:creator>user</dc:creator>
  <dc:description/>
  <dc:language>en-US</dc:language>
  <cp:lastModifiedBy>user</cp:lastModifiedBy>
  <dcterms:modified xsi:type="dcterms:W3CDTF">2022-06-06T1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