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ind w:firstLine="636"/>
        <w:rPr>
          <w:rFonts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color w:val="000000"/>
          <w:sz w:val="32"/>
          <w:szCs w:val="32"/>
        </w:rPr>
        <w:t>附件</w:t>
      </w:r>
      <w:r>
        <w:rPr>
          <w:rFonts w:cs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食品安全监督抽检合格产品信息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59"/>
        <w:gridCol w:w="1403"/>
        <w:gridCol w:w="1758"/>
        <w:gridCol w:w="1011"/>
        <w:gridCol w:w="941"/>
        <w:gridCol w:w="869"/>
        <w:gridCol w:w="1175"/>
        <w:gridCol w:w="579"/>
      </w:tblGrid>
      <w:tr>
        <w:trPr>
          <w:tblHeader w:val="true"/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标称生产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标称生产企业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被抽样单位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被抽样单位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食品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批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通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通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酵母（赤峰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赤峰市翁牛特旗乌丹镇玉龙工业园区南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白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佳家圆工贸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衡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小安喂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临沭县经济开发区兴业街众创空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名香园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灵山十里工业区加工贸易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味麻辣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尖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玉祥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新希望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宝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宝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农弟饮食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达豪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糖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达豪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湖海世家金桥幼儿园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汤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明天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农垦白沙茶业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白沙黎族自治县牙叉镇白沙茶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绿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金峰岩茶叶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秀英区金鼎路小康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绿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金峰岩茶叶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市秀英区金鼎路小康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绿茶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海家乐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钦州市钦南区黎合江工业园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鸭咸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购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惠桃智园校外托管服务有限公司第一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粉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惠桃智园校外托管服务有限公司第一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水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华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华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培樱启慧教育培训中心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培樱启慧教育培训中心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小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麦客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宁晋县河渠镇河渠村村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光坡镇好又来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片脆饼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鑫利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海澄镇和福村村庙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光坡镇好又来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柠檬味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宝呗驿站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宝呗驿站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小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惠子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企沙镇冯妹批零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乐意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德佳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小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关爱里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水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上向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佳可校外托管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水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阳辉早餐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汤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红树林农牧海产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云南路怡景花园一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颐福堂保健食品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海鸭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金泉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湛江坡头镇交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光坡镇乐多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味香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红树林农牧海产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云南路怡景花园一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隆华糖果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海鸭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喜多福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海澄工业区西小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香葱（夹心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永丽佳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南靖县金山镇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日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喜巢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金山开发区金辉大道首段（高水路旁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家葱酥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牛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高石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鲜葱酥饼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性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永丽佳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南靖县金山镇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乳味大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红树林农牧海产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云南路怡景花园一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港口区港和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海鸭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宝嘉达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海澄镇豆巷村五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味夹心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永丽佳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南靖县金山镇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式榴莲味夹心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喜巢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金山开发区金辉大道首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路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味桃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金泉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湛江坡头镇交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香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×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金锣文瑞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雨湖区羊轱塘湘潭金锣肉食制品有限公司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炒肠火腿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海良实业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江南工业园华南学校东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区企沙镇广发购销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珍食品（泉州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台商投资区东园镇东园村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顺聚润超市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嫩肉生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第二食品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市靖江市靖城东郊工业园区纺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永旺天和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味鹌鹑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钱东镇上浮山村高堂大道东侧埔心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永旺天和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焗鸡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鸿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永旺天和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味土家腊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小海屯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南区黎合江工业集中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鸭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孝感市安陆市解放大道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鸭蛋（熟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酒家集团利口福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南村镇兴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香腊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滋食品（北京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北京经济技术开发区东区经海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尔玛（广西）商业零售有限公司防城港防邕路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利奥巧克力味夹心（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绿野茶业有限责任公司仙葫分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青秀区乐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中汇大洋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绿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中汇大洋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0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优品惠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谢岗镇谢山平山路六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中汇大洋商贸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区周屋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盛世百汇商贸有限责任公司防城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式薄饼（香蕉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盛世百汇商贸有限责任公司防城分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化饼干（芝士味系列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龙口兴隆粉丝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龙港开发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太平洋生活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平市茗星茶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平市西山镇厢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市防城区太平洋生活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盛万佳商贸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福记日式小圆饼奶盐味韧性饼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客广汇连锁超市有限公司上思西门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汇鸡肉火腿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×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海岛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市钦防公路北面白鹤头岭（广西英华国际职业学院西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客广汇连锁超市有限公司上思西门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海鸭咸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城县广达利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城县产业集聚区仓颉路中段西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客广汇连锁超市有限公司上思西门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丁夹心饼干（韧性夹心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海市真好意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海市白水镇楼埭工业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客广汇连锁超市有限公司上思西门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榴莲忘返注心蛋卷（榴莲味）（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传丰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市玉州区城西街道玉豸村松木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万隆超市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丰香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县味美佳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县产业集聚区谷黄路中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万隆超市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嫩肉粉（食用玉米淀粉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盟经济技术开发区宁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丰品多便利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汇泡面拍档香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40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g×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糖业集团昌菱制糖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上思县在妙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糖业集团昌菱制糖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糖业集团昌菱制糖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上思县在妙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糖业集团昌菱制糖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上糖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城西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上糖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上糖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思县城西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上上糖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玉州区怡丰食品加工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玉州区仁东镇旺卢村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（竹园坡东北面三叉路口向东北面直入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右旁三层楼房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小妹商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芋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江龙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大安六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客广汇百货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爱麻（酥性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江龙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大安六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客广汇百货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心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性饼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江龙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大安六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客广汇百货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龙百果（酥性饼干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佳家圆工贸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衡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众益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2-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大饭桌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西乡塘区创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五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众益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饭桌玉米淀粉（玉米生粉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盛轩食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寮步镇坑口亭子边兴亭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县众益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观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54:00Z</dcterms:created>
  <dc:creator>防城港市市场监管局</dc:creator>
  <dc:description/>
  <dc:language>en-US</dc:language>
  <cp:lastModifiedBy>防城港市市场监管局</cp:lastModifiedBy>
  <dcterms:modified xsi:type="dcterms:W3CDTF">2022-06-10T10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