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大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小麦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355-198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糕点用小麦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LS/T 3208-199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低筋小麦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8608-198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自发小麦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LS/T 3209-199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挂面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LS/T 3212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面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碾磨加工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花生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玉米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油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酱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水产调味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133-2014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酿造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酿造酱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黄豆酱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4399-2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谷氨酸钠</w:t>
      </w:r>
      <w:r>
        <w:rPr>
          <w:rFonts w:ascii="仿宋_GB2312" w:hAnsi="仿宋_GB2312" w:eastAsia="仿宋_GB2312"/>
          <w:sz w:val="32"/>
          <w:szCs w:val="32"/>
        </w:rPr>
        <w:t>（味精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蚝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999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油辣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0293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鸡精调味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辣椒酱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NY/T 1070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调味料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油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醋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类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味精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料酒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类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复合调味料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酱卤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肉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3969-2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肉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406-2015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理肉制品（非速冻）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巴氏杀菌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关于三聚氰胺在食品中的限量值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氏杀菌乳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蛋白质、非脂乳固体、酸度、脂肪、三聚氰胺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蛋白质、三聚氰胺、商业无菌、菌落总数、大肠菌群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料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果蔬汁类及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21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固体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9602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碳酸饮料（汽水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含乳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椰子汁及复原椰子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装饮用水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蔬汁类及其饮料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饮料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方便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方便面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米饭、米粥、米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652-2012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面制品检验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便食品（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sz w:val="32"/>
          <w:szCs w:val="32"/>
        </w:rPr>
        <w:t>）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饼干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饼干》（</w:t>
      </w:r>
      <w:r>
        <w:rPr>
          <w:rFonts w:eastAsia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罐头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八宝粥罐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16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罐头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速冻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速冻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食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制水产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其他调制食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糖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巧克力、代可可脂巧克力及其制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9678.2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果冻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糖果 </w:t>
      </w:r>
      <w:r>
        <w:rPr>
          <w:rFonts w:ascii="仿宋_GB2312" w:hAnsi="仿宋_GB2312" w:eastAsia="仿宋_GB2312"/>
          <w:sz w:val="32"/>
          <w:szCs w:val="32"/>
        </w:rPr>
        <w:t>充气</w:t>
      </w:r>
      <w:r>
        <w:rPr>
          <w:rFonts w:ascii="仿宋_GB2312" w:hAnsi="仿宋_GB2312" w:eastAsia="仿宋_GB2312"/>
          <w:sz w:val="32"/>
          <w:szCs w:val="32"/>
        </w:rPr>
        <w:t>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eastAsia="仿宋_GB2312" w:ascii="仿宋_GB2312" w:hAnsi="仿宋_GB2312"/>
          <w:sz w:val="32"/>
          <w:szCs w:val="32"/>
        </w:rPr>
        <w:t>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糖果 硬质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018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巧克力及巧克力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冻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茶叶及相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茉莉花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229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红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夫红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3738.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：中小叶种绿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4456.3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乌龙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铁观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357.2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乌龙茶 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部分：单丛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357.6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代用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H/T 1091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茶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酒类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豉香型白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6289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浓香型白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兰地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1856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露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葡萄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酒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葡萄酒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制酒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蒸馏酒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炒货食品及坚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坚果炒货食品通则》（</w:t>
      </w:r>
      <w:r>
        <w:rPr>
          <w:rFonts w:eastAsia="仿宋_GB2312" w:ascii="仿宋_GB2312" w:hAnsi="仿宋_GB2312"/>
          <w:sz w:val="32"/>
          <w:szCs w:val="32"/>
        </w:rPr>
        <w:t>GB/T 22165-200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五</w:t>
      </w:r>
      <w:r>
        <w:rPr>
          <w:rFonts w:ascii="黑体" w:hAnsi="黑体" w:eastAsia="黑体"/>
          <w:sz w:val="32"/>
          <w:szCs w:val="32"/>
        </w:rPr>
        <w:t>、蛋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可可及焙烤咖啡产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焙炒咖啡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NY/T 605-200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炒咖啡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</w:rPr>
        <w:t>食糖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赤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5884-201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砂糖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片糖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水产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食品安全国家标准 动物性水产制品》（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动物性水产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动物性水产干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鱼糜制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食品添加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焦糖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886.64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醋酸酯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5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磷酸酯双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6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氧化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7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酸处理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8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乙酰化二淀粉磷酸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9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羟丙基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0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羟丙基二淀粉磷酸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乙酰化双淀粉己二酸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2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氧化羟丙基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3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辛烯基琥珀酸淀粉钠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303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复配膨松剂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复配食品添加剂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一食品添加剂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配食品添加剂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其他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品按产品执行标准进行全项目检测，不检测感官项目和净含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2-06-28T08:28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