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 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《豆芽卫生标准》、国家食品药品监督管理总局 农业部 国家卫生和计划生育委员会《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农村部公告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洋葱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洋葱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久效磷、甲拌磷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尖椒、辣椒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：噻虫胺、氧乐果、丙溴磷、啶虫脒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香蕉（水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蕉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吡虫啉、噻虫嗪、腈苯唑、苯醚甲环唑、吡唑醚菌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白萝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萝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敌敌畏、氧乐果、甲拌磷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菠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菠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毒死蜱、氧乐果、腐霉利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鸡蛋（鲜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鸡蛋）检验项目包括：甲硝唑、地美硝唑、氯霉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芹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芹菜）检验项目包括：毒死蜱、甲拌磷、克百威、氧乐果、敌敌畏、氯氟氰菊酯和高效氯氟氰菊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姜）检验项目包括：噻虫胺、噻虫嗪、吡虫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豇豆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豇豆）检验项目包括：灭蝇胺、氧乐果、克百威、啶虫脒、甲氨基阿维菌素苯甲酸盐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eastAsia="仿宋_GB2312"/>
          <w:sz w:val="32"/>
          <w:szCs w:val="32"/>
          <w:lang w:eastAsia="zh-CN"/>
        </w:rPr>
        <w:t>豆芽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豆芽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豆芽）检验项目包括：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十一）沃柑（水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柑、橘）检验项目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氟氰菊酯和高效氯氟氰菊酯、丙溴磷、苯醚甲环唑、三唑磷、氧乐果、毒死蜱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二）油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白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毒死蜱、氟虫腈、啶虫脒、吡虫啉、甲氨基阿维菌素苯甲酸盐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三）油麦菜（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麦菜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氟虫腈、毒死蜱、氧乐果、水胺硫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四）</w:t>
      </w:r>
      <w:r>
        <w:rPr>
          <w:rFonts w:ascii="仿宋_GB2312" w:hAnsi="仿宋_GB2312" w:eastAsia="仿宋_GB2312"/>
          <w:sz w:val="32"/>
          <w:szCs w:val="32"/>
        </w:rPr>
        <w:t>韭菜（蔬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韭菜）检验项目包括：腐霉利、氯氟氰菊酯和高效氯氟氰菊酯、氯氰菊酯和高效氯氰菊酯、啶虫脒、多菌灵、毒死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猕猴桃（水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猕猴桃）检验项目包括：氯吡脲、敌敌畏、氧乐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赤贝、花蛤、黄蚬、美贝（水产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贝类</w:t>
      </w:r>
      <w:r>
        <w:rPr>
          <w:rFonts w:ascii="仿宋_GB2312" w:hAnsi="仿宋_GB2312" w:eastAsia="仿宋_GB2312"/>
          <w:sz w:val="32"/>
          <w:szCs w:val="32"/>
          <w:lang w:eastAsia="zh-CN"/>
        </w:rPr>
        <w:t>）检验项目包括：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孔雀石绿、恩诺沙星、氯霉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6-27T09:39:00Z</cp:lastPrinted>
  <dcterms:modified xsi:type="dcterms:W3CDTF">2022-07-06T06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0E75AD124204A7723AADC55296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