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及其副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莱克多巴胺、沙丁胺醇、氯霉素、恩诺沙星（以恩诺沙星与环丙沙星之和计）、磺胺类、甲氧苄啶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沙门氏菌、单核细胞增生李斯特氏菌、氯霉素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（限餐饮店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1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6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（以五氯酚计）、挥发性盐基氮、恩诺沙星（以恩诺沙星与环丙沙星之和计）、磺胺类（总量）、喹乙醇代谢物、甲氧苄啶、地塞米松、甲硝唑</w:t>
            </w:r>
          </w:p>
        </w:tc>
      </w:tr>
      <w:tr>
        <w:trPr>
          <w:trHeight w:val="6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挥发性盐基氮、沙拉沙星、替米考星、呋喃唑酮代谢物、呋喃西林代谢物、呋喃它酮代谢物、磺胺类（总量）、氟苯尼考、多西环素、土霉素、金霉素、四环素、甲硝唑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、阿维菌素、啶虫脒、氟虫腈、甲氨基阿维菌素苯甲酸盐、甲胺磷、甲拌磷、甲基异柳磷、氯氟氰菊酯和高效氯氟氰菊酯、氯氰菊酯和高效氯氰菊酯、氯唑磷、灭多威、噻虫胺、噻虫嗪、三唑磷、乙酰甲胺磷</w:t>
            </w:r>
          </w:p>
        </w:tc>
      </w:tr>
      <w:tr>
        <w:trPr>
          <w:trHeight w:val="9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甲拌磷、甲基异柳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氯氟氰菊酯和高效氯氟氰菊酯、氯氰菊酯和高效氯氰菊酯</w:t>
            </w:r>
          </w:p>
        </w:tc>
      </w:tr>
      <w:tr>
        <w:trPr>
          <w:trHeight w:val="9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9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啶虫脒、阿维菌素、百菌清、吡虫啉、敌敌畏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氨基阿维菌素苯甲酸盐、甲胺磷、甲拌磷、甲基异柳磷、克百威、氯氟氰菊酯和高效氯氟氰菊酯、氯氰菊酯和高效氯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水胺硫磷、氧乐果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啶虫脒、毒死蜱、对硫磷、甲拌磷、甲基对硫磷、甲基异柳磷、甲萘威、乐果、联苯菊酯、灭线磷、杀扑磷、水胺硫磷、辛硫磷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甲基异柳磷、灭线磷、氧乐果、乙酰甲胺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、挥发性盐基氮、 氯霉素、氟苯尼考、呋喃西林代谢物、甲氧苄啶、甲硝唑、地西泮、五氯酚酸钠（以五氯酚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、挥发性盐基氮、 孔雀石绿、氯霉素、呋喃妥因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五氯酚酸钠（以五氯酚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、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甲氧苄啶、甲硝唑、五氯酚酸钠（以五氯酚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丙溴磷、联苯菊酯、水胺硫磷、三唑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多菌灵、杀扑磷、氧乐果、苯醚甲环唑、狄氏剂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三唑磷、联苯菊酯、克百威、苯醚甲环唑、水胺硫磷、氯氟氰菊酯和高效氯氟氰菊酯、氧乐果、氯唑磷、甲拌磷、狄氏剂、毒死蜱、杀扑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克百威、联苯菊酯、水胺硫磷、乙螨唑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草甘膦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腈苯唑、噻虫嗪，苯醚甲环唑、吡唑醚菌酯、多菌灵、氟虫腈、甲拌磷、氟环唑、联苯菊酯、烯唑醇、百菌清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脱氢乙酸及其钠盐（以脱氢乙酸计）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组胺、苯甲酸及其钠盐（以苯甲酸计）、山梨酸及其钾盐（以山梨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渍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甜蜜素（以环已基氨基磺酸计）、菌落总数、大肠菌群、霉菌、商业无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哒螨灵、啶虫脒、克百威、炔螨特、毒死蜱、吡虫啉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能量、蛋白质、脂肪、亚油酸、月桂酸占总脂肪的比值、肉豆蔻酸占总脂肪的比值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钙、铁、锌、钠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、叶酸、泛酸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素、磷、碘、钾、水分、不溶性膳食纤维、脲酶活性定性测定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二十二碳六烯酸、花生四烯酸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能量、蛋白质、脂肪、不溶性膳食纤维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脲酶活性定性测定、菌落总数、大肠菌群、沙门氏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蛋白质、脂肪、总钠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07:00Z</dcterms:created>
  <dc:creator>gdfda</dc:creator>
  <dc:description/>
  <dc:language>en-US</dc:language>
  <cp:lastModifiedBy>greatwall</cp:lastModifiedBy>
  <dcterms:modified xsi:type="dcterms:W3CDTF">2022-06-28T14:46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