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一、阴离子合成洗涤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餐饮食品阴离子合成洗涤剂不符合食品安全国家标准规定。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2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15Z</dcterms:created>
  <dc:creator>BBFSC</dc:creator>
  <dc:description/>
  <dc:language>en-US</dc:language>
  <cp:lastModifiedBy>佳</cp:lastModifiedBy>
  <dcterms:modified xsi:type="dcterms:W3CDTF">2022-07-18T08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AA3A63CE34C4D87B659C512554A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