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食用农产品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（一）抽检依据</w:t>
      </w:r>
    </w:p>
    <w:p>
      <w:pPr>
        <w:pStyle w:val="Normal"/>
        <w:ind w:left="149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3-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食品中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污染物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201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整顿办函〔</w:t>
      </w:r>
      <w:r>
        <w:rPr>
          <w:rFonts w:eastAsia="仿宋_GB2312" w:cs="仿宋" w:ascii="仿宋_GB2312" w:hAnsi="仿宋_GB2312"/>
          <w:kern w:val="0"/>
          <w:sz w:val="32"/>
          <w:szCs w:val="32"/>
          <w:lang w:eastAsia="zh-CN"/>
        </w:rPr>
        <w:t>2010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号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兽药最大残留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31650-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猪肉抽检项目包括磺胺类（总量）、恩诺沙星、甲氧苄啶、莱克多巴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牛肉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恩诺沙星、地塞米松、氯霉素、氟苯尼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羊肉抽检项目包括磺胺类（总量）、克伦特罗、恩诺沙星、氯霉素、莱克多巴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猪肝抽检项目包括克伦特罗、磺胺类（总量）、甲氧苄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鸡肉抽检项目包括甲氧苄啶、恩诺沙星、氯霉素、磺胺类（总量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韭菜抽检项目包括腐霉利、毒死蜱、啶虫脒、克百威、氯氟氰菊酯和高效氯氟氰菊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芹菜抽检项目包括毒死蜱、克百威、甲拌磷、敌敌畏、灭蝇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菠菜抽检项目包括毒死蜱、甲拌磷、腐霉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普通白菜抽检项目包括毒死蜱、啶虫脒、甲拌磷、敌敌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油麦菜抽检项目包括氟虫腈、氧乐果、克百威、灭多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辣椒抽检项目包括克百威、氧乐果、氟虫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豇豆抽检项目包括灭蝇胺、克百威、毒死蜱、甲拌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结球甘蓝抽检项目包括氧乐果、克百威、水胺硫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姜抽检项目包括噻虫胺、噻虫嗪、吡虫啉、克百威、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豆芽抽检项目包括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氯苯氧乙酸钠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氯苯氧乙酸计）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苄基腺嘌呤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-BA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）、亚硫酸盐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SO</w:t>
      </w:r>
      <w:r>
        <w:rPr>
          <w:rFonts w:eastAsia="仿宋_GB2312" w:cs="Times New Roman" w:ascii="仿宋_GB2312" w:hAnsi="仿宋_GB2312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、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淡水鱼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、氯霉素、磺胺类（总量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其他水产品（重点品种：牛蛙）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镉、孔雀石绿、氯霉素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香蕉抽检项目包括吡虫啉、腈苯唑、甲拌磷、联苯菊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9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柑、橘抽检项目包括丙溴磷、甲拌磷、联苯菊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0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橙抽检项目包括丙溴磷、水胺硫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草莓抽检项目包括敌敌畏、烯酰吗啉、噻虫嗪、多菌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猕猴桃抽检项目包括氯吡脲、多菌灵、敌敌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苹果抽检项目包括敌敌畏、毒死蜱、丙溴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生干籽类抽检项目包括酸价、黄曲霉毒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B</w:t>
      </w:r>
      <w:r>
        <w:rPr>
          <w:rFonts w:eastAsia="仿宋_GB2312" w:cs="Times New Roman" w:ascii="仿宋_GB2312" w:hAnsi="仿宋_GB2312"/>
          <w:kern w:val="0"/>
          <w:sz w:val="32"/>
          <w:szCs w:val="32"/>
          <w:vertAlign w:val="subscript"/>
          <w:lang w:val="en-US" w:eastAsia="zh-CN" w:bidi="ar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、过氧化值（以脂肪计）、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。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鸡蛋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甲硝唑、氟虫腈、氯霉素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dcterms:modified xsi:type="dcterms:W3CDTF">2022-06-23T02:27:4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