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消毒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具》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添加剂使用标准》、卫生部公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《卫生部国家食药监管局关于禁止餐饮服务单位采购、贮存、使用食品添加剂亚硝酸盐的公告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阴离子合成洗涤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十二烷基苯磺酸钠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大肠菌群、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亚硝酸钠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a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Q/YCXH 0001S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糜子（黍米）稠酒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、产品明示标准和质量要求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/T 20822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固液法白酒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57-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蒸馏酒及其配制酒》等标准及产品明示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酒精度、苯甲酸及其钠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甲醇、氰化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H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甜蜜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、卫生部公告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《卫生部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门关于撤销食品添加剂过氧化苯甲酰、过氧化钙的公告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苯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脱氧雪腐镰刀菌烯醇、过氧化苯甲酰、黄曲霉毒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vertAlign w:val="subscript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食品中兽药最大残留限量》、农业农村部公告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苯醚甲环唑、乙酰甲胺磷、敌敌畏、甲胺磷、毒死蜱、氧乐果、啶虫脒、水胺硫磷、磺胺类（总量）、恩诺沙星、甲氧苄啶、氯霉素、甲硝唑、呋喃唑酮代谢物、克百威、氟虫腈、甲拌磷、联苯菊酯、氯氟氰菊酯和高效氯氟氰菊酯、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氯氰菊酯和高效氯氰菊酯、甲基异柳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/T 1535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大豆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酸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KOH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过氧化值、溶剂残留量、特丁基对苯二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TBHQ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油脂中的含量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产品明示标准和质量要求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1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酱油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6878-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用盐碘含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Y/T 1040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绿色食品 食用盐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/T 8967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谷氨酸钠（味精）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SB/T 10371-2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鸡精调味料》等标准及产品明示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氨基酸态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氮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苯甲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山梨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糖精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糖精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大肠菌群、菌落总数、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碘强化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总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亚铁氰化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亚铁氰化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[Fe(CN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谷氨酸钠、呈味核苷酸二钠、总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乙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853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饮用天然矿泉水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溴酸盐、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大肠菌群、铜绿假单胞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YG</cp:lastModifiedBy>
  <dcterms:modified xsi:type="dcterms:W3CDTF">2022-07-21T02:5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CC1CD7CA44F6BEC6897CC27EC2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