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卫生部公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卫生部国家食药监管局关于禁止餐饮服务单位采购、贮存、使用食品添加剂亚硝酸盐的公告》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抽检项目包括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炒货食品及坚果制品的抽检项目包括酸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Q/NKD 0001S-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腐竹、豆皮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的抽检项目包括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防腐剂混合使用时各自用量占其最大使用量比例之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GB 29921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糕点的抽检项目包括酸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菌落总数，大肠菌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霉菌，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乙酰磺胺酸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赛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纳他霉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沙门氏菌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水果类的抽检项目包括吡虫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醚甲环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蔬菜的抽检项目包括毒死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灭蝇胺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Administrator</cp:lastModifiedBy>
  <dcterms:modified xsi:type="dcterms:W3CDTF">2022-07-18T07:17:2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6F8562F44D8AB9D760643C9B33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