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</w:rPr>
        <w:t>二、餐饮食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餐饮食品主要为即食食品环节表面（餐饮具、集中消毒餐饮具以及盛放直接入口食品的容器等）、熟肉制品、桶饭、盒饭、现制饮料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14934-2016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26-2016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7099-2015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10136-2015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DB 31/2007-2012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DB 31/2023-2014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DB 31/ 2012-2013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、《食品中可能违法添加的非使用物质名单》（第一、五批）等。抽检项目为大肠菌群、菌落总数、大肠埃希氏菌、金黄色葡萄球菌、蜡样芽孢杆菌、副溶血性弧菌、霉菌、沙门氏菌、大肠埃希氏菌 </w:t>
      </w:r>
      <w:r>
        <w:rPr>
          <w:rFonts w:eastAsia="仿宋_GB2312" w:ascii="仿宋_GB2312" w:hAnsi="仿宋_GB2312"/>
          <w:spacing w:val="-12"/>
          <w:sz w:val="32"/>
          <w:szCs w:val="32"/>
        </w:rPr>
        <w:t>O157:H7/NM</w:t>
      </w:r>
      <w:r>
        <w:rPr>
          <w:rFonts w:ascii="仿宋_GB2312" w:hAnsi="仿宋_GB2312" w:eastAsia="仿宋_GB2312"/>
          <w:spacing w:val="-12"/>
          <w:sz w:val="32"/>
          <w:szCs w:val="32"/>
        </w:rPr>
        <w:t>、亚硝酸盐、铬（以</w:t>
      </w:r>
      <w:r>
        <w:rPr>
          <w:rFonts w:eastAsia="仿宋_GB2312" w:ascii="仿宋_GB2312" w:hAnsi="仿宋_GB2312"/>
          <w:spacing w:val="-12"/>
          <w:sz w:val="32"/>
          <w:szCs w:val="32"/>
        </w:rPr>
        <w:t>Cr</w:t>
      </w:r>
      <w:r>
        <w:rPr>
          <w:rFonts w:ascii="仿宋_GB2312" w:hAnsi="仿宋_GB2312" w:eastAsia="仿宋_GB2312"/>
          <w:spacing w:val="-12"/>
          <w:sz w:val="32"/>
          <w:szCs w:val="32"/>
        </w:rPr>
        <w:t>计）等项目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86</w:t>
      </w:r>
      <w:r>
        <w:rPr>
          <w:rFonts w:ascii="仿宋_GB2312" w:hAnsi="仿宋_GB2312" w:eastAsia="仿宋_GB2312"/>
          <w:spacing w:val="-12"/>
          <w:sz w:val="32"/>
          <w:szCs w:val="32"/>
        </w:rPr>
        <w:t>，不合格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12"/>
          <w:sz w:val="32"/>
          <w:szCs w:val="32"/>
        </w:rPr>
        <w:t>次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表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 xml:space="preserve">1. 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餐饮食品监督抽检产品不合格信息</w:t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批号和所检项目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52"/>
        <w:gridCol w:w="1346"/>
        <w:gridCol w:w="1844"/>
        <w:gridCol w:w="1700"/>
        <w:gridCol w:w="1421"/>
        <w:gridCol w:w="829"/>
        <w:gridCol w:w="543"/>
        <w:gridCol w:w="1169"/>
        <w:gridCol w:w="982"/>
        <w:gridCol w:w="836"/>
        <w:gridCol w:w="690"/>
      </w:tblGrid>
      <w:tr>
        <w:trPr>
          <w:tblHeader w:val="true"/>
          <w:trHeight w:val="5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2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餐饮食品监督抽检产品合格信息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kern w:val="0"/>
          <w:sz w:val="28"/>
          <w:szCs w:val="21"/>
        </w:rPr>
      </w:pP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1"/>
        </w:rPr>
        <w:t>/</w:t>
      </w: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批号和所检项目</w:t>
      </w:r>
    </w:p>
    <w:tbl>
      <w:tblPr>
        <w:tblW w:w="12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80"/>
        <w:gridCol w:w="2235"/>
        <w:gridCol w:w="1530"/>
        <w:gridCol w:w="1545"/>
        <w:gridCol w:w="1605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花姐餐饮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花姐餐饮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馨愉饭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馨愉饭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川湘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川湘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鱼鲤饭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鱼鲤饭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汉收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汉收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朕乾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朕乾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来和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来和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波创饭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波创饭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万州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万州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顺梅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皖金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皖金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3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紫靓阁大酒店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紫靓阁大酒店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高级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高级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肇文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肇文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第二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第二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塘外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塘外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汇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汇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尤燕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平安学校（北校区）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平安学校（北校区）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星火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星火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泰日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泰日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连妹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锤子饮食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锤子饮食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齐贤学校（中学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齐贤学校（中学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景秀高级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景秀高级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四团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四团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进勇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进勇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邵厂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邵厂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郭圣锋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郭圣锋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连妹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杨哥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杨哥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4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第四附属中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第四附属中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水苑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水苑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格致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格致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洪庙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洪庙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曙光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曙光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至叻餐饮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至叻餐饮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肴（上海）餐饮管理有限公司百齐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肴（上海）餐饮管理有限公司百齐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五四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五四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致远高级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致远高级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万翠堂餐饮管理有限公司百齐路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万翠堂餐饮管理有限公司百齐路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世外教育附属临港外国语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世外教育附属临港外国语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实验中学崇实校区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实验中学崇实校区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邬桥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6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邬桥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6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庄行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6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庄行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6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晨曦餐饮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6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晨曦餐饮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广味面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广味面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尚同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尚同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6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言娟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6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言娟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青溪中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7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青溪中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7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青村中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7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青村中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7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胡桥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7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胡桥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7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柘林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7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柘林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7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新寺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7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新寺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7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钱桥学校中学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7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钱桥学校中学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7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中学附属三官堂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田小町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3/06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中学附属三官堂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中学附属三官堂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汇贤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汇贤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帕丁顿双语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帕丁顿双语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肖塘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肖塘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华亭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华亭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育秀实验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育秀实验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古华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古华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桥顺风餐饮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梁红放心米（五常大米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3/1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星火农场潮湖饭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星火农场潮湖饭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中学附属南桥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中学附属南桥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阳光外国语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阳光外国语学校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1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利拉得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粳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9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亚虹模具股份有限公司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大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0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亚虹模具股份有限公司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六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1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西贝周昕餐饮管理有限公司云樱路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3/1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超企业发展有限公司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大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19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妃家（上海）餐饮管理有限公司临港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烟草集团奉贤烟草糖酒有限公司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机关事务管理中心第五食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汶成餐饮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3/1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烟草集团奉贤烟草糖酒有限公司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机关事务管理中心第五食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程富餐饮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好米畈电子商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杨浦区邯郸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程富餐饮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明鲜米（粳米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9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富贵酒楼有限公司南奉公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富贵酒楼有限公司南奉公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头桥中学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泰优洁软香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2/18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溪阁餐饮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溪阁餐饮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庆磊餐饮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套餐（青椒回锅肉、番茄炒蛋、清炒上海青、红烧鸭翅根、米饭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8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庆磊餐饮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套餐（酸辣海带丝、干煎带鱼、蒜苔炒鸡肝、手撕包菜、米饭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8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盛彪农副产品产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勍垒酒店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7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国际（北京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朝阳门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粮福临门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有布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拉面专供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面条用小麦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3/01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炎坤金属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8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炎坤金属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8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名扬餐饮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饭菜（米饭、咖喱土豆鸡块、清炒橄榄菜、回锅肉、青椒肉丝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8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元国食品配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饭菜（米饭、酱鸭、卷心菜肉丝、青菜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8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星火开发区社会服务有限公司餐饮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套餐（扎肉、青椒炒肉片、小青菜、米饭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9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英标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姜月小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粉（小麦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1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柏麟贸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楼阁餐饮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洛漫餐饮有限公司第一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饭菜（米饭、炒青菜、番茄炒蛋、土豆烧鸡块、肉沫茄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9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星火开发区社会服务有限公司餐饮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套餐（鸭翅根、油焖茄子、大白菜、米饭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9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林内有限公司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林内有限公司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立山餐饮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六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冠生园华佗酒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县金汇镇百味饮食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本顺农副产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县金汇镇百味饮食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千秋绿蛙（大米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神舟精宜汽车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神舟精宜汽车制造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食鲜（上海）供应链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佘山镇成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协爱中医医院有限公司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刘孝山食品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汇镇泰日大昌（南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泰日集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嘉顺家具有限公司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26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人民政府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人民政府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龙成生态农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人民政府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成山（大米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1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爱医院有限公司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1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冠生园华佗酒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冠生园蜂制品有限公司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大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19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冠生园蜂制品有限公司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冠生园蜂制品有限公司（食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汇镇朱小美仙点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专用小麦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5/0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汇镇朱小美仙点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3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四哥饭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阳大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0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肥霖餐饮有限公司奉贤第一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级雪花粉（家庭专用面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2/0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家中蔬菜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漕东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宏润农副产品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0-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喜彩日式料理中心（有限合伙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6/18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想念食品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龙升工业园龙升大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糯餐饮管理（上海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小麦粉（小麦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12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5:34:00Z</dcterms:created>
  <dc:creator>shfda</dc:creator>
  <dc:description/>
  <dc:language>en-US</dc:language>
  <cp:lastModifiedBy>user</cp:lastModifiedBy>
  <dcterms:modified xsi:type="dcterms:W3CDTF">2022-07-21T16:30:14Z</dcterms:modified>
  <cp:revision>2389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