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煎炸过程用油（餐饮环节）抽检项目包括酸价、极性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黄酱、沙拉酱抽检项目包括乙二胺四乙酸二钠、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3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理肉制品（非速冻）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亚硝酸钠计）、苯甲酸及其钠盐（以苯甲酸计）、山梨酸及其钾盐（以山梨酸计）、合成着色剂（胭脂红）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菌落总数、大肠菌群、沙门氏菌、金黄色葡萄球菌、 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天然矿泉水抽检项目包括界限指标、镍、锑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及其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氟苯尼考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草甘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7-22T08:22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