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植物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动物油脂抽检项目包括酸价、过氧化值、丙二醛、总砷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豆酱、甜面酱等抽检项目包括氨基酸态氮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香辛料调味油抽检项目包括酸价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辣椒、花椒、辣椒粉、花椒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罗丹明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苏丹红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香辛料调味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固体调味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苏丹红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坚果与籽类的泥（酱），包括花生酱等抽检项目包括酸价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辣椒酱抽检项目包括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底料、麻辣烫底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半固体调味料抽检项目包括罗丹明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味精抽检项目包括谷氨酸钠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普通食用盐抽检项目包括氯化钠、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碘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低钠食用盐抽检项目包括氯化钾、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碘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熟肉制品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6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氯霉素、酸性橙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熟肉干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 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茶饮料抽检项目包括茶多酚、咖啡因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脱氢乙酸及其钠盐（以脱氢乙酸计）、甜蜜素（以环己基氨基磺酸计）、菌落总数、大肠菌群、霉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绿茶、红茶、乌龙茶、黄茶、白茶、黑茶、花茶、袋泡茶、紧压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草甘膦、吡虫啉、乙酰甲胺磷、联苯菊酯、氯氰菊酯和高效氯氰菊酯、灭多威、三氯杀螨醇、氰戊菊酯和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氰戊菊酯、甲胺磷、甲拌磷、克百威、水胺硫磷、氧乐果、茚虫威、毒死蜱、唑虫酰胺、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代用茶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哒螨灵、啶虫脒、氯氰菊酯和高效氯氰菊酯、唑螨酯、吡虫啉、井冈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啤酒抽检项目包括酒精度、原麦汁浓度、甲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发酵酒为酒基的配制酒抽检项目包括酒精度、苯甲酸及其钠盐（以苯甲酸计）、山梨酸及其钾盐（以山梨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蒸馏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大肠菌群、 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再制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淀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 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及其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六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五氯酚酸钠（以五氯酚计）、四环素、土霉素、金霉素、克伦特罗、莱克多巴胺、沙丁胺醇、特布他林、氯丙嗪、地塞米松、喹乙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它酮代谢物、呋喃西林代谢物、呋喃妥因代谢物、磺胺类（总量）、氯霉素、氟苯尼考、五氯酚酸钠（以五氯酚计）、多西环素、四环素、土霉素、金霉素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磺胺类（总量）、四环素、土霉素、金霉素、克伦特罗、莱克多巴胺、沙丁胺醇、特布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呋喃它酮代谢物、氯霉素、氟苯尼考、四环素、土霉素、金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它酮代谢物、呋喃西林代谢物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毒死蜱、甲拌磷、氧乐果、克百威、氟虫腈、阿维菌素、辛硫磷、氟氯氰菊酯和高效氟氯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毒死蜱、氧乐果、氟虫腈、阿维菌素、啶虫脒、克百威、敌敌畏、甲拌磷、甲基异柳磷、溴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克百威、腐霉利、氧乐果、敌敌畏、氟虫腈、氟氯氰菊酯和高效氟氯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醚甲环唑、氯氟氰菊酯和高效氯氟氰菊酯、毒死蜱、克百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克百威、腐霉利、甲胺磷、氯唑磷、氯氰菊酯和高效氯氰菊酯、联苯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马铃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氯霉素、呋喃唑酮代谢物、呋喃它酮代谢物、呋喃妥因代谢物、恩诺沙星、磺胺类（总量）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氯霉素、呋喃唑酮代谢物、呋喃它酮代谢物、呋喃妥因代谢物、恩诺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氯霉素、呋喃唑酮代谢物、呋喃它酮代谢物、呋喃西林代谢物、呋喃妥因代谢物、恩诺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对硫磷、克百威、氯氟氰菊酯和高效氯氟氰菊酯、氯唑磷、灭线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多菌灵、克百威、氯氟氰菊酯和高效氯氟氰菊酯、灭线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菌灵、甲胺磷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醚甲环唑、丙溴磷、多菌灵、克百威、联苯菊酯、氯氟氰菊酯和高效氯氟氰菊酯、氯唑磷、灭线磷、三唑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多菌灵、甲霜灵和精甲霜灵、咪鲜胺和咪鲜胺锰盐、烯酰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醚甲环唑、咪鲜胺和咪鲜胺锰盐、涕灭威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它酮代谢物、呋喃西林代谢物、呋喃妥因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2-07-30T02:55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