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highlight w:val="none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预包装食品中致病菌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9921-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 食品安全国家标准 包装饮用水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9298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瓶装饮用纯净水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7323-19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饮料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7101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果蔬汁类及其饮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标签、乙醇、肽含量（限标称含肽产品）、有机酸（以乳酸计）、菌落总数、大肠菌群、霉菌、酵母、沙门氏菌、金黄色葡萄球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其他类饮用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包括耗氧量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亚硝酸盐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vertAlign w:val="superscript"/>
        </w:rPr>
        <w:t>-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余氯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游离氯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溴酸盐、大肠菌群、铜绿假单胞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其他饮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菌落总数、大肠菌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饮用纯净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包括电导率、耗氧量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亚硝酸盐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vertAlign w:val="superscript"/>
        </w:rPr>
        <w:t>-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余氯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游离氯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三氯甲烷、溴酸盐、大肠菌群、铜绿假单胞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碳酸饮料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汽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包括菌落总数、酵母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饮用天然矿泉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包括界限指标、溴酸盐、溶解性总固体、铜绿假单胞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中兽药最大残留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31650-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动物中禁止使用的药品及其他化合物清单》（农业农村部公告 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、《兽药地方标准废止目录》（农业部公告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农药最大残留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3-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鲜（冻）畜、禽产品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07-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四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（整顿办函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等标准及法律法规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芹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铅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菜豆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多菌灵、氧乐果、克百威、毒死蜱、甲胺磷、乙酰甲胺磷、三唑磷、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葱抽检项目包括毒死蜱、三唑磷、乙酰甲胺磷、水胺硫磷、克百威、甲基异柳磷、苯醚甲环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豆芽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抽检项目包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氯苯氧乙酸计）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苄基腺嘌呤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6-BA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、亚硫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SO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、赤霉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韭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铅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菠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镉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、毒死蜱、三唑磷、啶虫脒、氧乐果、氟虫腈、阿维菌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菜薹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镉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、甲胺磷、甲拌磷、甲基异柳磷、联苯菊酯、氧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大白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镉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淡水虾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铅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甲基汞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Hg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无机砷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铬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多氯联苯、氯霉素、呋喃唑酮代谢物、呋喃它酮代谢物、呋喃妥因代谢物、恩诺沙星、磺胺类（总量）、土霉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金霉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四环素（组合含量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淡水鱼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包括挥发性盐基氮、孔雀石绿、氯霉素、氟苯尼考、呋喃唑酮代谢物、呋喃西林代谢物、磺胺类（总量）、甲氧苄啶、甲硝唑、地西泮、五氯酚酸钠（以五氯酚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豆类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多菌灵、氧乐果、克百威、毒死蜱、甲胺磷、乙酰甲胺磷、三唑磷、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番茄抽检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镉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甘薯抽检项目包括甲拌磷、灭线磷、毒死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海水鱼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镉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甲基汞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无机砷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多氯联苯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孔雀石绿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氯霉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呋喃唑酮代谢物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呋喃它酮代谢物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呋喃西林代谢物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呋喃妥因代谢物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恩诺沙星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地西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胡萝卜抽检项目包括毒死蜱、三唑磷、氧乐果、克百威、氯氟氰菊酯和高效氯氟氰菊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6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黄瓜抽检项目包括阿维菌素、倍硫磷、哒螨灵、敌敌畏、毒死蜱、腐霉利、甲氨基阿维菌素苯甲酸盐、甲拌磷、克百威、噻虫嗪、氧乐果、乙螨唑、异丙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7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鸡蛋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氯霉素、甲硝唑、地美硝唑、呋喃唑酮代谢物、氟虫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8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鸡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挥发性盐基氮、恩诺沙星、沙拉沙星、替米考星、呋喃唑酮代谢物、呋喃西林代谢物、味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金霉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四环素（组合含量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9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铅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噻虫胺、噻虫嗪、吡虫啉、氯虫苯甲酰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0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辣椒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铅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吡虫啉、敌敌畏、毒死蜱、多菌灵、克百威、氯氟氰菊酯和高效氯氟氰菊酯、氧乐果、水胺硫磷、苯醚甲环唑、甲基硫菌灵、咪鲜胺和咪鲜胺锰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莲藕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铅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铬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总砷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克百威、氧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萝卜抽检项目包括毒死蜱、克百威、乙酰甲胺磷、乐果、氧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马铃薯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水胺硫磷、甲拌磷、氧乐果、辛硫磷、溴氰菊酯、氟虫腈、阿维菌素、甲基异柳磷、克百威、对硫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6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南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毒死蜱、氧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7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牛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恩诺沙星、呋喃唑酮代谢物、呋喃妥因代谢物、磺胺类（总量）、五氯酚酸钠（以五氯酚计）、四环素、土霉素、金霉素、克伦特罗、莱克多巴胺、沙丁胺醇、特布他林、氯丙嗪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8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苹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敌敌畏、啶虫脒、毒死蜱、甲拌磷、克百威、氧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9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普通白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镉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总砷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总汞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Hg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铬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毒死蜱、氧乐果、氟虫腈、阿维菌素、啶虫脒、克百威、敌敌畏、甲拌磷、甲基异柳磷、溴氰菊酯、氯氟氰菊酯和高效氯氟氰菊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0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其他畜副产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呋喃唑酮代谢物、呋喃西林代谢物、氯霉素、五氯酚酸钠（以五氯酚计）、克伦特罗、莱克多巴胺、沙丁胺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茄子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镉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甲胺磷、氧乐果、乐果、克百威、霜霉威和霜霉威盐酸盐、苯醚甲环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山药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铅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克百威、氯氟氰菊酯和高效氯氟氟菊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生干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籽类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酸价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KOH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）、黄曲霉毒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丝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乙酰甲胺磷、毒死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5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桃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克百威、多菌灵、甲胺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6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甜瓜类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包括克百威、烯酰吗啉、氧乐果、乙酰甲胺磷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7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西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铅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苯醚甲环唑、咪鲜胺和咪鲜胺锰盐、涕灭威、辛硫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8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西葫芦抽检项目包括毒死蜱、氧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9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鲜食用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镉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总砷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百菌清、氯氟氰菊酯和高效氯氟氰菊酯、氯氰菊酯和高效氯氰菊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0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香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苯醚甲环唑、吡唑醚菌酯、多菌灵、氟虫腈、甲拌磷、腈苯唑、吡虫啉、噻虫胺、噻虫嗪、氟环唑、联苯菊酯、烯唑醇、百菌清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羊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包括克伦特罗、恩诺沙星、磺胺类（总量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叶用莴苣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包括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毒死蜱、克百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油桃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多菌灵、甲胺磷、克百威、氧乐果、敌敌畏、苯醚甲环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猪肝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镉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总汞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总砷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恩诺沙星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磺胺类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总量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四环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土霉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金霉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克伦特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莱克多巴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沙丁胺醇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特布他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5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猪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挥发性盐基氮、磺胺类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总量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、地塞米松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、恩诺沙星、氯霉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6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猪肾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包括铅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总汞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Hg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、总砷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铬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恩诺沙星、磺胺类（总量）、土霉素、金霉素、克伦特罗、莱克多巴胺、沙丁胺醇、特布他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eastAsia="黑体"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7099-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中可能违法添加的非食用物质名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二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品整治办</w:t>
      </w:r>
      <w:r>
        <w:rPr>
          <w:rFonts w:ascii="宋体" w:hAnsi="宋体" w:cs="宋体"/>
          <w:color w:val="000000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宋体" w:hAnsi="宋体" w:cs="宋体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法律法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及产品明示标准和质量要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四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坚果与籽类食品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30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质量要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  <w:lang w:eastAsia="zh-CN"/>
        </w:rPr>
        <w:t>（</w:t>
      </w:r>
      <w:r>
        <w:rPr>
          <w:rFonts w:cs="楷体_GB2312" w:eastAsia="楷体_GB2312"/>
          <w:bCs/>
          <w:color w:val="000000"/>
          <w:sz w:val="32"/>
          <w:szCs w:val="32"/>
          <w:lang w:val="en-US" w:eastAsia="zh-CN"/>
        </w:rPr>
        <w:t>二</w:t>
      </w:r>
      <w:r>
        <w:rPr>
          <w:rFonts w:cs="楷体_GB2312" w:eastAsia="楷体_GB2312"/>
          <w:bCs/>
          <w:color w:val="000000"/>
          <w:sz w:val="32"/>
          <w:szCs w:val="32"/>
          <w:lang w:eastAsia="zh-CN"/>
        </w:rPr>
        <w:t>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开心果、杏仁、扁桃仁、松仁、瓜子抽检项目包括酸价（以脂肪计）、过氧化值（以脂肪计）、铅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黄曲霉毒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、糖精钠（以糖精计）、甜蜜素（以环己基氨基磺酸计）、大肠菌群、霉菌等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黑体" w:cs="黑体"/>
          <w:color w:val="000000"/>
          <w:sz w:val="32"/>
          <w:szCs w:val="32"/>
          <w:lang w:val="en-US" w:eastAsia="zh-CN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五、水果制品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蜜饯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GB 14884-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等标准及产品明示标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和质量要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蜜饯类、凉果类、果脯类、话化类、果糕类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柠檬黄、日落黄、胭脂红、苋菜红、亮蓝、新红、赤藓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、菌落总数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果酱抽检项目包括脱氢乙酸及其钠盐（以脱氢乙酸计）、甜蜜素（以环己基氨基磺酸计）、菌落总数、大肠菌群、霉菌、商业无菌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水果干制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含干枸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哒螨灵、啶虫脒、克百威、炔螨特、毒死蜱、吡虫啉、唑螨酯、氯氰菊酯和高效氯氰菊酯、肟菌酯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唑菌酮、山梨酸及其钾盐（以山梨酸计）、糖精钠（以糖精计）、菌落总数、大肠菌群、霉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黑体" w:cs="黑体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、</w:t>
      </w:r>
      <w:r>
        <w:rPr>
          <w:rFonts w:cs="黑体" w:eastAsia="黑体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植物油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16-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  <w:highlight w:val="none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芝麻油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酸值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酸价、过氧化值、苯并</w:t>
      </w:r>
      <w:r>
        <w:rPr>
          <w:rFonts w:eastAsia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sz w:val="32"/>
          <w:szCs w:val="32"/>
        </w:rPr>
        <w:t>芘、乙基麦芽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乙基香兰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菜籽油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酸值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酸价、过氧化值、总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sz w:val="32"/>
          <w:szCs w:val="32"/>
        </w:rPr>
        <w:t>芘、溶剂残留量、丁基羟基茴香醚（</w:t>
      </w:r>
      <w:r>
        <w:rPr>
          <w:rFonts w:eastAsia="仿宋_GB2312" w:ascii="仿宋_GB2312" w:hAnsi="仿宋_GB2312"/>
          <w:color w:val="000000"/>
          <w:sz w:val="32"/>
          <w:szCs w:val="32"/>
        </w:rPr>
        <w:t>BHA</w:t>
      </w:r>
      <w:r>
        <w:rPr>
          <w:rFonts w:ascii="仿宋_GB2312" w:hAnsi="仿宋_GB2312" w:eastAsia="仿宋_GB2312"/>
          <w:color w:val="000000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color w:val="000000"/>
          <w:sz w:val="32"/>
          <w:szCs w:val="32"/>
        </w:rPr>
        <w:t>BHT</w:t>
      </w:r>
      <w:r>
        <w:rPr>
          <w:rFonts w:ascii="仿宋_GB2312" w:hAnsi="仿宋_GB2312" w:eastAsia="仿宋_GB2312"/>
          <w:color w:val="000000"/>
          <w:sz w:val="32"/>
          <w:szCs w:val="32"/>
        </w:rPr>
        <w:t>）、特丁基对苯二酚（</w:t>
      </w:r>
      <w:r>
        <w:rPr>
          <w:rFonts w:eastAsia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eastAsia="仿宋_GB2312"/>
          <w:color w:val="000000"/>
          <w:sz w:val="32"/>
          <w:szCs w:val="32"/>
        </w:rPr>
        <w:t>）、乙基麦芽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花生油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酸值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酸价、过氧化值、总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sz w:val="32"/>
          <w:szCs w:val="32"/>
        </w:rPr>
        <w:t>芘、溶剂残留量、丁基羟基茴香醚（</w:t>
      </w:r>
      <w:r>
        <w:rPr>
          <w:rFonts w:eastAsia="仿宋_GB2312" w:ascii="仿宋_GB2312" w:hAnsi="仿宋_GB2312"/>
          <w:color w:val="000000"/>
          <w:sz w:val="32"/>
          <w:szCs w:val="32"/>
        </w:rPr>
        <w:t>BHA</w:t>
      </w:r>
      <w:r>
        <w:rPr>
          <w:rFonts w:ascii="仿宋_GB2312" w:hAnsi="仿宋_GB2312" w:eastAsia="仿宋_GB2312"/>
          <w:color w:val="000000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color w:val="000000"/>
          <w:sz w:val="32"/>
          <w:szCs w:val="32"/>
        </w:rPr>
        <w:t>BHT</w:t>
      </w:r>
      <w:r>
        <w:rPr>
          <w:rFonts w:ascii="仿宋_GB2312" w:hAnsi="仿宋_GB2312" w:eastAsia="仿宋_GB2312"/>
          <w:color w:val="000000"/>
          <w:sz w:val="32"/>
          <w:szCs w:val="32"/>
        </w:rPr>
        <w:t>）、特丁基对苯二酚（</w:t>
      </w:r>
      <w:r>
        <w:rPr>
          <w:rFonts w:eastAsia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大豆油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乙基麦芽酚、乙基香兰素、酸值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酸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食用植物调和油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酸价、过氧化值、苯并［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］芘、溶剂残留量、特丁基对苯二酚（</w:t>
      </w:r>
      <w:r>
        <w:rPr>
          <w:rFonts w:eastAsia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eastAsia="仿宋_GB2312"/>
          <w:color w:val="000000"/>
          <w:sz w:val="32"/>
          <w:szCs w:val="32"/>
        </w:rPr>
        <w:t>）、乙基麦芽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玉米油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</w:t>
      </w:r>
      <w:r>
        <w:rPr>
          <w:rFonts w:ascii="仿宋_GB2312" w:hAnsi="仿宋_GB2312" w:eastAsia="仿宋_GB2312"/>
          <w:color w:val="000000"/>
          <w:sz w:val="32"/>
          <w:szCs w:val="32"/>
        </w:rPr>
        <w:t>目包括酸值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酸价、过氧化值、总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sz w:val="32"/>
          <w:szCs w:val="32"/>
        </w:rPr>
        <w:t>芘、溶剂残留量、丁基羟基茴香醚（</w:t>
      </w:r>
      <w:r>
        <w:rPr>
          <w:rFonts w:eastAsia="仿宋_GB2312" w:ascii="仿宋_GB2312" w:hAnsi="仿宋_GB2312"/>
          <w:color w:val="000000"/>
          <w:sz w:val="32"/>
          <w:szCs w:val="32"/>
        </w:rPr>
        <w:t>BHA</w:t>
      </w:r>
      <w:r>
        <w:rPr>
          <w:rFonts w:ascii="仿宋_GB2312" w:hAnsi="仿宋_GB2312" w:eastAsia="仿宋_GB2312"/>
          <w:color w:val="000000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color w:val="000000"/>
          <w:sz w:val="32"/>
          <w:szCs w:val="32"/>
        </w:rPr>
        <w:t>BHT</w:t>
      </w:r>
      <w:r>
        <w:rPr>
          <w:rFonts w:ascii="仿宋_GB2312" w:hAnsi="仿宋_GB2312" w:eastAsia="仿宋_GB2312"/>
          <w:color w:val="000000"/>
          <w:sz w:val="32"/>
          <w:szCs w:val="32"/>
        </w:rPr>
        <w:t>）、特丁基对苯二酚（</w:t>
      </w:r>
      <w:r>
        <w:rPr>
          <w:rFonts w:eastAsia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煎炸过程用油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酸价</w:t>
      </w:r>
      <w:r>
        <w:rPr>
          <w:rFonts w:eastAsia="仿宋_GB2312" w:ascii="仿宋_GB2312" w:hAnsi="仿宋_GB2312"/>
          <w:color w:val="000000"/>
          <w:sz w:val="32"/>
          <w:szCs w:val="32"/>
        </w:rPr>
        <w:t>(KOH)</w:t>
      </w:r>
      <w:r>
        <w:rPr>
          <w:rFonts w:ascii="仿宋_GB2312" w:hAnsi="仿宋_GB2312" w:eastAsia="仿宋_GB2312"/>
          <w:color w:val="000000"/>
          <w:sz w:val="32"/>
          <w:szCs w:val="32"/>
        </w:rPr>
        <w:t>、极性组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米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挂面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脱氢乙酸及其钠盐（以脱氢乙酸计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小麦粉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</w:rPr>
        <w:t>芘、玉米赤霉烯酮、脱氧雪腐镰刀菌烯醇、赭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过氧化苯甲酰、偶氮甲酰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非发酵豆制品》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/T 22106-200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豆制品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12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预包装食品中致病菌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9921-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预包装食品营养标签通则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8050-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腐竹、油皮及其再制品抽检项目包括蛋白质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沙门氏菌、金黄色葡萄球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腐乳、豆豉、纳豆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（以苯甲酸计）、山梨酸及其钾盐（以山梨酸计）、脱氢乙酸及其钠盐（以脱氢乙酸计）、糖精钠（以糖精计）、三氯蔗糖、甜蜜素（以环己基氨基磺酸计）、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大肠菌群、沙门氏菌、金黄色葡萄球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豆干、豆腐、豆皮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大肠菌群、沙门氏菌、金黄色葡萄球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九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）、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第一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》（食品整治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、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五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（整顿办函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、《食品安全国家标准 熟肉制品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26-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《食品安全国家标准 预包装食品中致病菌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GB 29921-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法律法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及产品明示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质量要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  <w:lang w:val="en-US" w:eastAsia="zh-CN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</w:t>
      </w:r>
      <w:r>
        <w:rPr>
          <w:rFonts w:cs="楷体_GB2312" w:eastAsia="楷体_GB2312"/>
          <w:bCs/>
          <w:color w:val="000000"/>
          <w:sz w:val="32"/>
          <w:szCs w:val="32"/>
          <w:lang w:val="en-US" w:eastAsia="zh-CN"/>
        </w:rPr>
        <w:t>二</w:t>
      </w:r>
      <w:r>
        <w:rPr>
          <w:rFonts w:cs="楷体_GB2312" w:eastAsia="楷体_GB2312"/>
          <w:bCs/>
          <w:color w:val="000000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酱卤肉制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品抽检项目包括铅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铬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总砷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N-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二甲基亚硝胺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氯霉素、酸性橙Ⅱ、菌落总数、大肠菌群、沙门氏菌、金黄色葡萄球菌、单核细胞增生李斯特氏菌、致泄大肠埃希氏菌、商业无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熏煮香肠火腿制品抽检项目包括铅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铬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总砷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N-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二甲基亚硝胺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胭脂红、氯霉素、菌落总数、大肠菌群、沙门氏菌、金黄色葡萄球菌、单核细胞增生李斯特氏菌、致泄大肠埃希氏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腌腊肉制品抽检项目包括过氧化值（以脂肪计）、总砷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合成着色剂（胭脂红）、氯霉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熟肉干制品抽检项目包括苯甲酸及其钠盐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、山梨酸及其钾盐（以山梨酸计）、胭脂红、防腐剂混合使用时各自用量占其最大使用量的比例之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调理肉制品（非速冻）抽检项目包括铬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苯甲酸及其钠盐（以苯甲酸计）、山梨酸及其钾盐（以山梨酸计）、氯霉素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十、</w:t>
      </w:r>
      <w:r>
        <w:rPr>
          <w:rFonts w:cs="黑体" w:eastAsia="黑体"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《关于禁止餐饮服务单位采购、贮存、使用食品添加剂亚硝酸盐的公告》（中华人民共和国卫生部 国家食品药品监督管理局公告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 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食品中可能违法添加的非食用物质和易滥用的食品添加剂品种名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整顿办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号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、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食品中可能违法添加的非食用物质和易滥用的食品添加剂名单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四批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》（顿办函〔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法律法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及产品明示标准和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发酵面制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目包括苯甲酸及其钠盐（以苯甲酸计）、山梨酸及其钾盐（以山梨酸计）、糖精钠（以糖精计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糕点（自制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目包括酸价（以脂肪计）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KOH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）、过氧化值（以脂肪计）、山梨酸及其钾盐（以山梨酸计）、脱氢乙酸及其钠盐（以脱氢乙酸计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复用餐饮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集中清洗消毒服务单位消毒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阴离子合成洗涤剂（以十二烷基苯磺酸钠计）、大肠菌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肉冻、皮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油炸面制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5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10-29T15:14:00Z</cp:lastPrint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45C3C61AC4DC894BB8605C4640D1B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