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普通化妆品取消备案申辩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30"/>
        <w:gridCol w:w="2385"/>
        <w:gridCol w:w="2386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进口普通化妆品境内责任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监管局新注册备案平台账号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认领已年报已补充资料，申请撤销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注册新系统账号，申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请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6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9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</w:t>
            </w: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/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境内责任人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（公章）：</w:t>
            </w:r>
          </w:p>
          <w:p>
            <w:pPr>
              <w:pStyle w:val="Normal"/>
              <w:ind w:left="0" w:firstLine="2542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相关产品备案人对被取消备案产品有异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请前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湖南省长沙市岳麓区金星中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6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湖南省药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监督管理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提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提出陈述和申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按照新冠肺炎疫情防控要求，进入人员需配合查验健康码和行程码，进行测量体温，戴好口罩，做好防护措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;微软雅黑" w:hAnsi="Times New Roma;微软雅黑" w:eastAsia="仿宋_GB2312" w:cs="Times New Roma;微软雅黑"/>
          <w:color w:val="000000"/>
          <w:sz w:val="32"/>
          <w:szCs w:val="32"/>
        </w:rPr>
      </w:pPr>
      <w:r>
        <w:rPr>
          <w:rFonts w:eastAsia="Times New Roma;微软雅黑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;微软雅黑" w:hAnsi="Times New Roma;微软雅黑" w:eastAsia="仿宋_GB2312" w:cs="Times New Roma;微软雅黑"/>
          <w:color w:val="000000"/>
          <w:sz w:val="32"/>
          <w:szCs w:val="32"/>
        </w:rPr>
      </w:pPr>
      <w:r>
        <w:rPr>
          <w:rFonts w:eastAsia="仿宋_GB2312" w:cs="Times New Roma;微软雅黑" w:ascii="Times New Roma;微软雅黑" w:hAnsi="Times New Roma;微软雅黑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">
    <w:altName w:val="微软雅黑"/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35:00Z</dcterms:created>
  <dc:creator>user</dc:creator>
  <dc:description/>
  <dc:language>en-US</dc:language>
  <cp:lastModifiedBy>Administrator</cp:lastModifiedBy>
  <cp:lastPrinted>2022-08-13T03:08:00Z</cp:lastPrinted>
  <dcterms:modified xsi:type="dcterms:W3CDTF">2022-08-18T02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