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粮食加工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粉（片、渣）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用油脂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5196-2015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花生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包括酸价、过氧化值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煎炸过程用油检验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油脂制品检验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酱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用盐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用盐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酿造酱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油检验项目包括氨基酸态氮（以氮计）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醋检验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盐检验项目包括氯化钠、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（以亚铁氰根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钡（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）、碘（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黄酱、沙拉酱等检验项目包括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粉、鸡精调味料检验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调味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液体调味料检验项目包括苯甲酸及其钠盐（以苯甲酸计）、山梨酸及其钾盐（以山梨酸计）、脱氢乙酸及其钠盐（以脱氢乙酸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合成着色剂（胭脂红）、糖精钠（以糖精计）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苯甲酸及其钠盐（以苯甲酸计）、山梨酸及其钾盐（以山梨酸计）、脱氢乙酸及其钠盐（以脱氢乙酸计）、合成着色剂（胭脂红）、亚硝酸盐（以亚硝酸钠计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合成着色剂（胭脂红）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检验项目包括过氧化值（以脂肪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合成着色剂（胭脂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理肉制品（非速冻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</w:rPr>
        <w:t>稀奶油、奶油和无水奶油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</w:t>
      </w:r>
      <w:r>
        <w:rPr>
          <w:rFonts w:eastAsia="仿宋_GB2312" w:ascii="仿宋_GB2312" w:hAnsi="仿宋_GB2312"/>
          <w:sz w:val="32"/>
          <w:szCs w:val="32"/>
        </w:rPr>
        <w:t>646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灭菌乳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5190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调制乳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5191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三聚氰胺在食品中的限量值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制乳检验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乳制品（稀奶油、奶油和无水奶油）检验项目包括脂肪、酸度、三聚氰胺、菌落总数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瓶装饮用纯净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碳酸饮料（汽水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豆奶和豆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0885-2014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装饮用水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蔬汁类及其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糖精钠（以糖精计）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饮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（汽水）检验项目包括二氧化碳气容量、苯甲酸及其钠盐（以苯甲酸计）、山梨酸及其钾盐（以山梨酸计）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饮料检验项目包括蛋白质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冲调谷物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面制品检验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方便食品（</w:t>
      </w:r>
      <w:r>
        <w:rPr>
          <w:rFonts w:ascii="仿宋_GB2312" w:hAnsi="仿宋_GB2312" w:eastAsia="仿宋_GB2312"/>
          <w:sz w:val="32"/>
          <w:szCs w:val="32"/>
        </w:rPr>
        <w:t>方便粥、方便盒饭、冷面及其他熟制方便食品等</w:t>
      </w:r>
      <w:r>
        <w:rPr>
          <w:rFonts w:ascii="仿宋_GB2312" w:hAnsi="仿宋_GB2312" w:eastAsia="仿宋_GB2312"/>
          <w:sz w:val="32"/>
          <w:szCs w:val="32"/>
        </w:rPr>
        <w:t>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金黄色葡萄球菌、沙门氏菌、大肠菌群、菌落总数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（以脂肪计）、过氧化值（以脂肪计）、苯甲酸及其钠盐（以苯甲酸计）、山梨酸及其钾盐（以山梨酸计）、脱氢乙酸及其钠盐（以脱氢乙酸计）、甜蜜素（以环己基氨基磺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畜肉类罐头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动物类罐头检验项目包括组胺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类罐头检验项目包括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罐头检验项目包括苯甲酸及其钠盐（以苯甲酸计）、山梨酸及其钾盐（以山梨酸计）、脱氢乙酸及其钠盐（以脱氢乙酸计）、糖精钠（以糖精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冷冻饮品 </w:t>
      </w:r>
      <w:r>
        <w:rPr>
          <w:rFonts w:ascii="仿宋_GB2312" w:hAnsi="仿宋_GB2312" w:eastAsia="仿宋_GB2312"/>
          <w:sz w:val="32"/>
          <w:szCs w:val="32"/>
        </w:rPr>
        <w:t>冰淇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关于三聚氰胺在食品中的限量值的公告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冻饮品（</w:t>
      </w:r>
      <w:r>
        <w:rPr>
          <w:rFonts w:ascii="仿宋_GB2312" w:hAnsi="仿宋_GB2312" w:eastAsia="仿宋_GB2312"/>
          <w:sz w:val="32"/>
          <w:szCs w:val="32"/>
        </w:rPr>
        <w:t>冰淇淋、雪糕、雪泥、冰棍、食用冰、甜味冰、其他类</w:t>
      </w:r>
      <w:r>
        <w:rPr>
          <w:rFonts w:ascii="仿宋_GB2312" w:hAnsi="仿宋_GB2312" w:eastAsia="仿宋_GB2312"/>
          <w:sz w:val="32"/>
          <w:szCs w:val="32"/>
        </w:rPr>
        <w:t>）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制水产制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其他调制食品按产品执行标准进行检测，不检测感官项目和净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果冻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合成着色剂（柠檬黄、苋菜红、胭脂红、日落黄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冻检验项目包括苯甲酸及其钠盐（以苯甲酸计）、山梨酸及其钾盐（以山梨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巧克力及巧克力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茶叶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草甘膦、吡虫啉、乙酰甲胺磷、联苯菊酯、灭多威、三氯杀螨醇、氰戊菊酯和</w:t>
      </w:r>
      <w:r>
        <w:rPr>
          <w:rFonts w:eastAsia="仿宋_GB2312" w:ascii="仿宋_GB2312" w:hAnsi="仿宋_GB2312"/>
          <w:sz w:val="32"/>
          <w:szCs w:val="32"/>
        </w:rPr>
        <w:t>S-</w:t>
      </w:r>
      <w:r>
        <w:rPr>
          <w:rFonts w:ascii="仿宋_GB2312" w:hAnsi="仿宋_GB2312" w:eastAsia="仿宋_GB2312"/>
          <w:sz w:val="32"/>
          <w:szCs w:val="32"/>
        </w:rPr>
        <w:t>氰戊菊酯、甲拌磷、克百威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黄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3662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酒检验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蒸馏酒及食用酒精为酒基的配制酒检验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蒸馏酒检验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发酵酒检验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亚硝酸盐（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）、阿斯巴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制食用菌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果酱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酱检验项目包括脱氢乙酸及其钠盐（以脱氢乙酸计）、甜蜜素（以环己基氨基磺酸计）、菌落总数、大肠菌群、霉菌</w:t>
      </w:r>
      <w:r>
        <w:rPr>
          <w:rFonts w:ascii="仿宋_GB2312" w:hAnsi="仿宋_GB2312" w:eastAsia="仿宋_GB2312"/>
          <w:color w:val="0000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蛋制品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749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绵白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445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检验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白糖检验项目包括总糖分、还原糖分、色值、干燥失重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检验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动物性水产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动物性水产干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丙酸及其钠盐与钙盐（以丙酸计）、脱氢乙酸及其钠盐（以脱氢乙酸计）、纳他霉素、三氯蔗糖、丙二醇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（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发酵性豆制品（豆干、豆腐、豆皮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与钙盐（以丙酸计）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性豆制品（腐乳、豆豉、纳豆等）检验项目包括苯甲酸及其钠盐（以苯甲酸计）、山梨酸及其钾盐（以山梨酸计）、脱氢乙酸及其钠盐（以脱氢乙酸计）、糖精钠（以糖精计）、甜蜜素（以环己基氨基确酸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豆制品（大豆蛋白类制品等）检验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三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蜂产品》（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31650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和葡萄糖、蔗糖、菌落总数、霉菌计数、嗜渗酵母计数、甲硝唑、地美硝唑、氯霉素、洛硝达唑、呋喃妥因代谢物、呋喃西林代谢物、呋喃唑酮代谢物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面制品（自制）检验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（自制）检验项目包括酸价（以脂肪计）、过氧化值（以脂肪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湿面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丝、粉条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米面制品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制品（餐饮）检验项目包括金黄色葡萄球菌、沙门氏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水产品（自制）检验项目包括金黄色葡萄球菌、沙门氏菌、副溶血性弧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汁类（餐饮）检验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餐饮具检验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五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 明胶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6783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用香精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0616-202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复配食品添加剂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6687-2011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胶检验项目包括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、铬（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）、总砷（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）、二氧化硫、过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用香精检验项目包括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配食品添加剂检验项目包括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、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食品</w:t>
      </w:r>
      <w:r>
        <w:rPr>
          <w:rFonts w:ascii="黑体" w:hAnsi="黑体" w:eastAsia="黑体"/>
          <w:sz w:val="32"/>
          <w:szCs w:val="32"/>
          <w:lang w:eastAsia="zh-CN"/>
        </w:rPr>
        <w:t>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食品中兽药最大残留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2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蔬菜检验项目包括甲拌磷、甲基异柳磷、</w:t>
      </w:r>
      <w:r>
        <w:rPr>
          <w:rFonts w:ascii="仿宋_GB2312" w:hAnsi="仿宋_GB2312" w:eastAsia="仿宋_GB2312"/>
          <w:sz w:val="32"/>
          <w:szCs w:val="32"/>
          <w:lang w:eastAsia="zh-CN"/>
        </w:rPr>
        <w:t>氟虫腈、</w:t>
      </w:r>
      <w:r>
        <w:rPr>
          <w:rFonts w:ascii="仿宋_GB2312" w:hAnsi="仿宋_GB2312" w:eastAsia="仿宋_GB2312"/>
          <w:sz w:val="32"/>
          <w:szCs w:val="32"/>
        </w:rPr>
        <w:t>噻虫胺</w:t>
      </w:r>
      <w:r>
        <w:rPr>
          <w:rFonts w:ascii="仿宋_GB2312" w:hAnsi="仿宋_GB2312" w:eastAsia="仿宋_GB2312"/>
          <w:sz w:val="32"/>
          <w:szCs w:val="32"/>
          <w:lang w:eastAsia="zh-CN"/>
        </w:rPr>
        <w:t>、多菌灵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水产品检验项目包括氯霉素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恩诺沙星、孔雀石绿、磺胺类（总量）、呋喃唑酮代谢物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干坚果与籽类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测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）、螺螨酯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胡笳</cp:lastModifiedBy>
  <cp:lastPrinted>2018-07-03T10:53:00Z</cp:lastPrinted>
  <dcterms:modified xsi:type="dcterms:W3CDTF">2022-08-19T0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