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bookmarkStart w:id="0" w:name="OLE_LINK5"/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真菌毒素限量》、整顿办函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《食品中可能违法添加的非食用物质和易滥用的食品添加剂品种名单（第五批）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《食品安全国家标准 食品添加剂使用标准》、中华人民共和国卫生部国家食品药品监督管理局公告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1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 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饮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具》</w:t>
      </w:r>
      <w:bookmarkEnd w:id="0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茶类饮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脱氢乙酸、环己基氨基磺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阴离子合成洗涤剂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果蔬汁等饮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胭脂红、苋菜红、环己基氨基磺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黄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火锅麻辣烫底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亚硝酸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酱腌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防腐剂混合使用时各自用量占其最大使用量的比例之和、脱氢乙酸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、环己基氨基磺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、铝的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饮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脱氢乙酸、环己基氨基磺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油炸面制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、铝的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熟制水产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、脱氢乙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汤汁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可待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那可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罂粟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吗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熏烧烤肉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1" w:name="OLE_LINK6"/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</w:t>
      </w:r>
      <w:bookmarkEnd w:id="1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菠菜：毒死蜱、氯氟氰菊酯和高效氯氟氰菊酯、腐霉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韭菜</w:t>
      </w:r>
      <w:bookmarkStart w:id="2" w:name="OLE_LINK1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bookmarkEnd w:id="2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腐霉利、毒死蜱、敌敌畏、水胺硫磷、啶虫脒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姜</w:t>
      </w:r>
      <w:bookmarkStart w:id="3" w:name="OLE_LINK2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bookmarkEnd w:id="3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胺、吡虫啉、噻虫嗪、甲拌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芹菜</w:t>
      </w:r>
      <w:bookmarkStart w:id="4" w:name="OLE_LINK3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bookmarkEnd w:id="4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毒死蜱、甲拌磷、克百威、敌敌畏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普通白菜：毒死蜱、啶虫脒、敌敌畏、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bookmarkStart w:id="5" w:name="OLE_LINK4"/>
      <w:r>
        <w:rPr>
          <w:rFonts w:ascii="黑体" w:hAnsi="黑体" w:eastAsia="黑体"/>
          <w:sz w:val="32"/>
          <w:szCs w:val="32"/>
          <w:lang w:val="en-US" w:eastAsia="zh-CN"/>
        </w:rPr>
        <w:t>食用油、油脂及其制品</w:t>
      </w:r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bookmarkStart w:id="6" w:name="OLE_LINK7"/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植物油》</w:t>
      </w:r>
      <w:bookmarkEnd w:id="6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煎炸过程用油：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70455</wp:posOffset>
              </wp:positionH>
              <wp:positionV relativeFrom="paragraph">
                <wp:posOffset>-6096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4.8pt;mso-position-vertical-relative:text;margin-left:18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简单生活</cp:lastModifiedBy>
  <cp:lastPrinted>2022-08-28T16:17:00Z</cp:lastPrinted>
  <dcterms:modified xsi:type="dcterms:W3CDTF">2022-08-28T08:1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A265D219844459688D0B37A58623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