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一、过氧化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过氧化值是评价油脂氧化、酸败的质量指标，其不合格主要与企业对原料质量控制把关不严、生产中长期反复使用植物油导致油新鲜度不够或是加工、贮存、运输等条件不当有关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 7100-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饼干》规定，饼干中过氧化值（以脂肪计）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25g/100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大肠菌群是国内外通用的食品或餐饮具污染常用指示菌之一。复用餐饮具中检出大肠菌群，一方面可能是餐饮具清洗、灭菌不彻底；另一方面可能是餐饮具在保洁过程中受到人员、工具等的污染；或者餐饮具存放的地方不干净，造成二次污染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冷冻饮品中大肠菌群数超标的原因，可能是产品的加工原料、包装材料受污染，也可能是产品在生产过程中受人员、工器具等的污染，还可能是灭菌工艺灭菌不彻底导致的。</w:t>
      </w:r>
    </w:p>
    <w:p>
      <w:pPr>
        <w:pStyle w:val="Header"/>
        <w:numPr>
          <w:ilvl w:val="0"/>
          <w:numId w:val="2"/>
        </w:numPr>
        <w:ind w:left="0"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二氧化硫是食品加工中常用的漂白剂和防腐剂，被广泛用于食品加工，若过量使用且无后续的二氧化硫清除技术，会导致二氧化硫超标，这不仅会破坏食品的品质，更会影响消费者的身体健康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食品添加剂使用标准》规定，干制蔬菜中二氧化硫最大残留量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2g/k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阴离子合成洗涤剂（以十二烷基苯磺酸钠计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阴离子合成洗涤剂（以十二烷基苯磺酸钠计），其主要成分十二烷基磺酸钠，是一种低毒物质，因其使用方便、易溶解、稳定性好，成本低等优点，在消毒企业中广泛使用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消毒餐（饮）具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14934-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）中规定，采用化学消毒法的餐（饮）具阴离子合成洗涤剂应不得检出。餐（饮）具阴离子合成洗涤剂不合格的原因可能是：餐（饮）具消毒单位使用的洗涤剂不合格或使用量过大，未经足够量清水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四、苯甲酸及其钠盐（以苯甲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苯甲酸是常见的用于食品、饲料、乳胶、牙膏等中的防腐剂。在酸性条件下，对霉菌、酵母和细菌均有抑制作用，能延长产品保质期。苯甲酸进入机体后，大部分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~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小时内与甘氨酸化合成马尿酸而从尿中排出，剩余部分与葡萄糖醛酸结合而解毒。但过量摄入苯甲酸类防腐剂易引起流口水、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泻、腹痛、心跳加快等反应，长期食用可能会导致过敏及累积中毒的现象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食品添加剂使用标准》规定，豆制品中苯甲酸及其钠盐（以苯甲酸计）为不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恩诺沙星属第三代喹诺酮类药物，是一类人工合成的广谱抗菌药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食品中兽药最大残留限量》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GB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165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中规定，恩诺沙星在鱼的皮和肉中最大残留限量值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0μg/k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水产品中恩诺沙星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噻虫胺是新烟碱类中的一种杀虫剂，是一类高效安全、高选择性的新型杀虫剂，具有触杀、胃毒和内吸活性。主要用于水稻、蔬菜、果树及其他作物上。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GB2763-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食品中农药最大残留限量》规定，根茎类蔬菜中噻虫胺最大残留限量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.2mg/k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吡虫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吡虫啉是新一代氯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尼古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杀虫剂，具有广谱、高效、低毒、低残留，害虫不易产生抗性，对人、畜、植物和天敌安全等特点，并有触杀、胃毒和内吸多重药效。主要用于防治刺吸式口器害虫，可用于水稻、小麦、玉米、棉花、马铃薯、蔬菜、甜菜、果树等作物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2763-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食品中农药最大残留限量》规定，香蕉中吡虫啉最大残留量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05mg/k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八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倍硫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倍硫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磷是一种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中级毒性有机磷类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杀虫剂，具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广谱、高效等特点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GB 2763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豇豆中倍硫磷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的最大残留限量值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0.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mg/k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超标的原因，可能是菜农对使用农药的安全间隔期不了解，从而违规使用农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九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腐霉利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腐霉利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又称二甲菌核利、速克灵、必克灵、扫霉特、克霉宁，是一种新型低毒、高效杀菌剂，属于低毒性杀菌剂。主要用于防治黄瓜、西红柿、菜豆、韭菜等多种蔬菜的灰霉病、菌核病等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GB2763-2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食品中农药最大残留限量》规定，韭菜中腐霉利最大残留限量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0.2mg/k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十、酸价（以脂肪计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酸价是脂肪中游离脂肪酸含量的标志，也是衡量脂肪质量的重要指标。脂肪在长期保藏过程中由于微生物、酶和热的作用发生缓慢水解，产生游离脂肪酸。一般酸价越小，说明油脂的新鲜度和精炼程度越好。造成酸价超标的原因主要有：一是制造工艺问题，二是在市面上摆放时间过长，因此购买食品时必须注意生产日期和保质期。一般情况下，酸价略有升高不会对人体的健康产生损害，但过高则可能导致人体肠胃不适、腹泻并损害肝脏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GB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193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-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坚果与籽类食品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规定，坚果与籽类食品的酸价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KOH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）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mg/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39:00Z</dcterms:created>
  <dc:creator>Administrator</dc:creator>
  <dc:description/>
  <dc:language>en-US</dc:language>
  <cp:lastModifiedBy>糖糖</cp:lastModifiedBy>
  <dcterms:modified xsi:type="dcterms:W3CDTF">2022-09-02T09:41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81165F47E45299E5CDF6CDEEE25B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