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食用农产品检测项目及检验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4955</wp:posOffset>
                </wp:positionH>
                <wp:positionV relativeFrom="paragraph">
                  <wp:posOffset>420370</wp:posOffset>
                </wp:positionV>
                <wp:extent cx="7683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19"/>
                              <w:gridCol w:w="1130"/>
                              <w:gridCol w:w="1125"/>
                              <w:gridCol w:w="1185"/>
                              <w:gridCol w:w="1124"/>
                              <w:gridCol w:w="3520"/>
                              <w:gridCol w:w="2897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大类（一级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亚类（二级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品种（三级）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细类（四级）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抽检项目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检验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用农产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畜禽肉及副产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畜肉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猪肉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恩诺沙星（以恩诺沙星与环丙沙星之和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1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氯霉素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075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2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磺胺类（总量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农业部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25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 公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23-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五氯酚酸钠（以五氯酚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沙丁胺醇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2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挥发性盐基氮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5009.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牛肉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克伦特罗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2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五氯酚酸钠（以五氯酚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沙丁胺醇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2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莱克多巴胺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2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禽肉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鸡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点抽乌鸡）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尼卡巴嗪（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,4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硝基均二苯脲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9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恩诺沙星（以恩诺沙星与环丙沙星之和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N/T 175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甲氧苄啶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1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五氯酚酸钠（以五氯酚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氯霉素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075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2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甲硝唑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1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多西环素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1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畜副产品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猪肝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五氯酚酸钠（以五氯酚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呋喃唑酮代谢物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农业部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81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公 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4-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呋喃西林代谢物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用农产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鳞茎类蔬菜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韭菜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500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500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腐霉利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GB 23200.8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氯氟氰菊酯和高效氯氟氰菊酯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5009.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毒死蜱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啶虫脒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0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叶菜类蔬菜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菠菜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毒死蜱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氟虫腈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N/T 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维菌素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31"/>
                                      <w:rFonts w:cs="宋体"/>
                                      <w:lang w:val="en-US" w:eastAsia="zh-CN" w:bidi="ar"/>
                                    </w:rPr>
                                    <w:t>2320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氧乐果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500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500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鳞茎类蔬菜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葱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胺硫磷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500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氯氟氰菊酯和高效氯氟氰菊酯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5009.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甲基异柳磷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500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500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叶菜类蔬菜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油麦菜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氟虫腈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N/T 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氧乐果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氯氟氰菊酯和高效氯氟氰菊酯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5009.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甲拌磷（甲拌磷及其氧类似物（亚砜、砜）之和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维菌素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31"/>
                                      <w:rFonts w:cs="宋体"/>
                                      <w:lang w:val="en-US" w:eastAsia="zh-CN" w:bidi="ar"/>
                                    </w:rPr>
                                    <w:t>2320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茄果类蔬菜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辣椒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500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氧乐果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克百威（克百威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羟基克百威之和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多菌灵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0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500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豆芽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豆芽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氯苯氧乙酸钠（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氯苯氧乙酸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N/T 3725 BJS 201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苄基腺嘌呤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-B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JS 201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500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亚硫酸盐（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SO2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5009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总汞（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5009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豆类蔬菜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豇豆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灭蝇胺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1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倍硫磷（倍硫磷及倍硫磷砜 、倍硫磷亚砜之和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克百威（克百威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羟基克百威之和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胺硫磷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5009.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氧乐果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甲胺磷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维菌素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GB 23200.2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根茎类和薯芋类蔬菜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芋头（根茎类和薯芋类蔬菜）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铅（以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Pb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500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500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氯氟氰菊酯和高 效氯氟氰菊酯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瓜类蔬菜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苦瓜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氯氟氰菊酯和高效氯氟氰菊酯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5009.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氟虫腈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N/T 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甲胺磷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甲拌磷（甲拌磷及其氧类似物（亚砜、砜）之和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芸薹属类蔬菜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菜薹（芸薹属类蔬菜）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氧乐果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啶虫脒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0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维菌素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GB 23200.2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用农产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产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贝类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贝类（重点品种：花蛤、花螺等）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恩诺沙星（以恩诺沙星与环丙沙星之和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农业部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77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公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1-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氯霉素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氟苯尼考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2338</w:t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氟苯尼考胺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N/T1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氟苯尼考（需同时受理氟苯尼考胺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500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呋喃西林代谢物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81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公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4-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淡水产品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淡水鱼（只抽：鲈鱼、黄颡鱼、泥鳅）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恩诺沙星（以恩诺沙星与环丙沙星之和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77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公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1-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孔雀石绿（以孔雀石绿与隐色孔雀石绿之和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19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氧氟沙星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77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公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1-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地西泮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N/T 3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呋喃唑酮代谢物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农业部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83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公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1-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呋喃西林代谢物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磺胺类（总量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77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公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1-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甲氧苄啶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1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淡水虾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恩诺沙星（以恩诺沙星与环丙沙星之和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农业部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77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公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1-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呋喃唑酮代谢物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农业部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83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公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1-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氯霉素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0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淡水蟹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500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呋喃它酮代谢物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农业部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83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公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1-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呋喃妥因代谢物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水产品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水蟹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500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呋喃它酮代谢物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农业部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83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公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1-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呋喃妥因代谢物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水鱼（重点品种：多宝鱼、黄鱼、海鲈 鱼等）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恩诺沙星（以恩诺沙星与环丙沙星之和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77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公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1-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呋喃唑酮代谢物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农业部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83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公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1-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呋喃西林代谢物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氯霉素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0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500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水虾（重点品种：虾蛄、基围虾等）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500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呋喃唑酮代谢物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农业部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83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公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1-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恩诺沙星（以恩诺沙星与环丙沙星之和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77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公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1-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孔雀石绿（以孔雀石绿与隐色孔雀石绿之和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19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氯霉素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0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用农产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果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柑橘类水果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橙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丙溴磷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8</w:t>
                                    <w:br/>
                                    <w:t>NY/T 761</w:t>
                                    <w:br/>
                                    <w:t>GB 2320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克百威（克百威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羟基克百威之和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唑磷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氧乐果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浆果和其他小型水果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猕猴桃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氯吡脲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GB 23200.1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多菌灵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0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氧乐果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热带和亚热带水果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荔枝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氧乐果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多菌灵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0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苯醚甲环唑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氯氰菊酯和高效氯氰菊酯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5009.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芒果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苯醚甲环唑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多菌灵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0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戊唑醇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0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氧乐果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菠萝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氟虫腈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N/T 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多菌灵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0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甲拌磷（甲拌磷及其氧类似物（亚砜、砜）之和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甲胺磷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椰子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氧乐果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克百威（克百威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羟基克百威之和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敌敌畏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500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瓜类水果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瓜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氧乐果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克百威（克百威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羟基克百威之和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敌敌畏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500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核果类水果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油桃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氧乐果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啶虫脒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0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多菌灵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0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甲胺磷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子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多菌灵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0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甲胺磷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氟虫腈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N/T 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氧乐果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Y/T 7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 2320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用农产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鲜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鲜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鸡蛋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恩诺沙星（以恩诺沙星与环丙沙星之和计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B/T 21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氟苯尼考（需同时受理氟苯尼考胺）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氟苯尼考：</w:t>
                                  </w:r>
                                  <w:r>
                                    <w:rPr>
                                      <w:rStyle w:val="Font21"/>
                                      <w:rFonts w:cs="宋体"/>
                                      <w:lang w:val="en-US" w:eastAsia="zh-CN" w:bidi="ar"/>
                                    </w:rPr>
                                    <w:t>GB/T 22338</w:t>
                                    <w:br/>
                                  </w:r>
                                  <w:r>
                                    <w:rPr>
                                      <w:rStyle w:val="Font31"/>
                                      <w:rFonts w:cs="宋体"/>
                                      <w:lang w:val="en-US" w:eastAsia="zh-CN" w:bidi="ar"/>
                                    </w:rPr>
                                    <w:t>氟苯尼考胺：</w:t>
                                  </w:r>
                                  <w:r>
                                    <w:rPr>
                                      <w:rStyle w:val="Font21"/>
                                      <w:rFonts w:cs="宋体"/>
                                      <w:lang w:val="en-US" w:eastAsia="zh-CN" w:bidi="ar"/>
                                    </w:rPr>
                                    <w:t>SN/T1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甲硝唑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N/T 26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pt;height:595.3pt;mso-wrap-distance-left:9pt;mso-wrap-distance-right:9pt;mso-wrap-distance-top:0pt;mso-wrap-distance-bottom:0pt;margin-top:33.1pt;mso-position-vertical-relative:text;margin-left:121.65pt;mso-position-horizontal-relative:page">
                <v:fill opacity="0f"/>
                <v:textbox inset="0in,0in,0in,0in">
                  <w:txbxContent>
                    <w:tbl>
                      <w:tblPr>
                        <w:tblW w:w="121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19"/>
                        <w:gridCol w:w="1130"/>
                        <w:gridCol w:w="1125"/>
                        <w:gridCol w:w="1185"/>
                        <w:gridCol w:w="1124"/>
                        <w:gridCol w:w="3520"/>
                        <w:gridCol w:w="2897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大类（一级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亚类（二级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品种（三级）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细类（四级）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抽检项目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检验方法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用农产品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畜禽肉及副产品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畜肉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猪肉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恩诺沙星（以恩诺沙星与环丙沙星之和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13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氯霉素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075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或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2338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磺胺类（总量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农业部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25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 公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23-20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五氯酚酸钠（以五氯酚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沙丁胺醇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22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挥发性盐基氮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5009.2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牛肉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克伦特罗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22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五氯酚酸钠（以五氯酚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沙丁胺醇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22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莱克多巴胺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2286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禽肉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鸡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点抽乌鸡）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尼卡巴嗪（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,4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硝基均二苯脲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969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恩诺沙星（以恩诺沙星与环丙沙星之和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N/T 1751.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甲氧苄啶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13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五氯酚酸钠（以五氯酚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氯霉素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075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或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23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甲硝唑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13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多西环素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13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畜副产品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猪肝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五氯酚酸钠（以五氯酚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呋喃唑酮代谢物</w:t>
                            </w:r>
                          </w:p>
                        </w:tc>
                        <w:tc>
                          <w:tcPr>
                            <w:tcW w:w="2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农业部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81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公 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4-20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呋喃西林代谢物</w:t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用农产品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鳞茎类蔬菜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韭菜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镉（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5009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铅（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b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5009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腐霉利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GB 23200.8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或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氯氟氰菊酯和高效氯氟氰菊酯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5009.146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毒死蜱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啶虫脒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0769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叶菜类蔬菜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菠菜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毒死蜱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氟虫腈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N/T 19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维菌素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31"/>
                                <w:rFonts w:cs="宋体"/>
                                <w:lang w:val="en-US" w:eastAsia="zh-CN" w:bidi="ar"/>
                              </w:rPr>
                              <w:t>23200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氧乐果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铅（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b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5009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镉（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5009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鳞茎类蔬菜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葱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胺硫磷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5009.2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氯氟氰菊酯和高效氯氟氰菊酯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5009.14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甲基异柳磷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铅（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b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5009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镉（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5009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叶菜类蔬菜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油麦菜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氟虫腈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N/T 19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氧乐果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3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氯氟氰菊酯和高效氯氟氰菊酯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5009.146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甲拌磷（甲拌磷及其氧类似物（亚砜、砜）之和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维菌素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31"/>
                                <w:rFonts w:cs="宋体"/>
                                <w:lang w:val="en-US" w:eastAsia="zh-CN" w:bidi="ar"/>
                              </w:rPr>
                              <w:t>23200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茄果类蔬菜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辣椒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镉（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5009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氧乐果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3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克百威（克百威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羟基克百威之和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多菌灵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07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铅（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b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5009.1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豆芽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豆芽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氯苯氧乙酸钠（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氯苯氧乙酸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N/T 3725 BJS 2017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苄基腺嘌呤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-B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JS 2017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铅（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b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5009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亚硫酸盐（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SO2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5009.3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总汞（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5009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豆类蔬菜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豇豆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灭蝇胺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1725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倍硫磷（倍硫磷及倍硫磷砜 、倍硫磷亚砜之和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3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克百威（克百威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羟基克百威之和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2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胺硫磷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5009.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氧乐果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甲胺磷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维菌素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GB 23200.20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根茎类和薯芋类蔬菜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芋头（根茎类和薯芋类蔬菜）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铅（以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Pb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5009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镉（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5009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氯氟氰菊酯和高 效氯氟氰菊酯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瓜类蔬菜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苦瓜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氯氟氰菊酯和高效氯氟氰菊酯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5009.14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氟虫腈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N/T 19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甲胺磷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甲拌磷（甲拌磷及其氧类似物（亚砜、砜）之和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芸薹属类蔬菜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菜薹（芸薹属类蔬菜）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氧乐果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啶虫脒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07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维菌素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GB 23200.20 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用农产品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产品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贝类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贝类（重点品种：花蛤、花螺等）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恩诺沙星（以恩诺沙星与环丙沙星之和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农业部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77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公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1-20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氯霉素</w:t>
                            </w:r>
                          </w:p>
                        </w:tc>
                        <w:tc>
                          <w:tcPr>
                            <w:tcW w:w="2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氟苯尼考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2338</w:t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氟苯尼考胺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N/T186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氟苯尼考（需同时受理氟苯尼考胺）</w:t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镉（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5009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呋喃西林代谢物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81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公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4-2006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淡水产品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淡水鱼（只抽：鲈鱼、黄颡鱼、泥鳅）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恩诺沙星（以恩诺沙星与环丙沙星之和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77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公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1-2008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孔雀石绿（以孔雀石绿与隐色孔雀石绿之和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198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氧氟沙星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77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公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1-20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地西泮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N/T 32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呋喃唑酮代谢物</w:t>
                            </w:r>
                          </w:p>
                        </w:tc>
                        <w:tc>
                          <w:tcPr>
                            <w:tcW w:w="2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农业部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83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公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1-20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呋喃西林代谢物</w:t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磺胺类（总量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77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公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1-20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甲氧苄啶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1316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淡水虾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恩诺沙星（以恩诺沙星与环丙沙星之和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农业部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77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公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1-20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呋喃唑酮代谢物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农业部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83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公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1-20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氯霉素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075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淡水蟹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镉（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5009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呋喃它酮代谢物</w:t>
                            </w:r>
                          </w:p>
                        </w:tc>
                        <w:tc>
                          <w:tcPr>
                            <w:tcW w:w="2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农业部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83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公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1-20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呋喃妥因代谢物</w:t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水产品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水蟹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镉（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5009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呋喃它酮代谢物</w:t>
                            </w:r>
                          </w:p>
                        </w:tc>
                        <w:tc>
                          <w:tcPr>
                            <w:tcW w:w="2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农业部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83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公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1-20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呋喃妥因代谢物</w:t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水鱼（重点品种：多宝鱼、黄鱼、海鲈 鱼等）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恩诺沙星（以恩诺沙星与环丙沙星之和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77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公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1-20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呋喃唑酮代谢物</w:t>
                            </w:r>
                          </w:p>
                        </w:tc>
                        <w:tc>
                          <w:tcPr>
                            <w:tcW w:w="2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农业部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83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公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1-20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呋喃西林代谢物</w:t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氯霉素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075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镉（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5009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水虾（重点品种：虾蛄、基围虾等）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镉（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5009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呋喃唑酮代谢物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农业部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83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公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1-2006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恩诺沙星（以恩诺沙星与环丙沙星之和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77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公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1-2008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孔雀石绿（以孔雀石绿与隐色孔雀石绿之和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198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氯霉素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0756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用农产品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果类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柑橘类水果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橙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丙溴磷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8</w:t>
                              <w:br/>
                              <w:t>NY/T 761</w:t>
                              <w:br/>
                              <w:t>GB 23200.113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克百威（克百威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羟基克百威之和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唑磷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氧乐果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浆果和其他小型水果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猕猴桃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氯吡脲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GB 23200.11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多菌灵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07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氧乐果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热带和亚热带水果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荔枝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氧乐果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多菌灵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07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苯醚甲环唑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3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氯氰菊酯和高效氯氰菊酯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5009.14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芒果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苯醚甲环唑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多菌灵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07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戊唑醇</w:t>
                            </w:r>
                          </w:p>
                        </w:tc>
                        <w:tc>
                          <w:tcPr>
                            <w:tcW w:w="28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07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氧乐果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菠萝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氟虫腈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N/T 19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多菌灵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0769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甲拌磷（甲拌磷及其氧类似物（亚砜、砜）之和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甲胺磷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椰子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氧乐果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3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克百威（克百威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羟基克百威之和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敌敌畏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5009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瓜类水果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瓜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氧乐果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3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克百威（克百威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羟基克百威之和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敌敌畏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5009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核果类水果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油桃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氧乐果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啶虫脒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07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多菌灵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07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甲胺磷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子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多菌灵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07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甲胺磷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氟虫腈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N/T 19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氧乐果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Y/T 7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 23200.113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用农产品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鲜蛋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鲜蛋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鸡蛋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恩诺沙星（以恩诺沙星与环丙沙星之和计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B/T 21312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氟苯尼考（需同时受理氟苯尼考胺）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氟苯尼考：</w:t>
                            </w:r>
                            <w:r>
                              <w:rPr>
                                <w:rStyle w:val="Font21"/>
                                <w:rFonts w:cs="宋体"/>
                                <w:lang w:val="en-US" w:eastAsia="zh-CN" w:bidi="ar"/>
                              </w:rPr>
                              <w:t>GB/T 22338</w:t>
                              <w:br/>
                            </w:r>
                            <w:r>
                              <w:rPr>
                                <w:rStyle w:val="Font31"/>
                                <w:rFonts w:cs="宋体"/>
                                <w:lang w:val="en-US" w:eastAsia="zh-CN" w:bidi="ar"/>
                              </w:rPr>
                              <w:t>氟苯尼考胺：</w:t>
                            </w:r>
                            <w:r>
                              <w:rPr>
                                <w:rStyle w:val="Font21"/>
                                <w:rFonts w:cs="宋体"/>
                                <w:lang w:val="en-US" w:eastAsia="zh-CN" w:bidi="ar"/>
                              </w:rPr>
                              <w:t>SN/T18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甲硝唑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N/T 26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流通环节检测项目及检验方法：</w:t>
      </w:r>
    </w:p>
    <w:tbl>
      <w:tblPr>
        <w:tblW w:w="13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0"/>
        <w:gridCol w:w="1389"/>
        <w:gridCol w:w="2355"/>
        <w:gridCol w:w="8086"/>
      </w:tblGrid>
      <w:tr>
        <w:trPr>
          <w:trHeight w:val="7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类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99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9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米粉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菌落总数、大肠埃希氏菌、沙门氏菌、金黄色葡萄球菌、蜡样芽孢杆菌</w:t>
            </w:r>
          </w:p>
        </w:tc>
      </w:tr>
      <w:tr>
        <w:trPr>
          <w:trHeight w:val="9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玉米赤霉烯酮、脱氧雪腐镰刀菌烯醇、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苯甲酰</w:t>
            </w:r>
          </w:p>
        </w:tc>
      </w:tr>
      <w:tr>
        <w:trPr>
          <w:trHeight w:val="99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9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142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      </w:r>
          </w:p>
        </w:tc>
      </w:tr>
      <w:tr>
        <w:trPr>
          <w:trHeight w:val="12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酸态氮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大肠菌群</w:t>
            </w:r>
          </w:p>
        </w:tc>
      </w:tr>
      <w:tr>
        <w:trPr>
          <w:trHeight w:val="99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理肉制品（非速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氯霉素</w:t>
            </w:r>
          </w:p>
        </w:tc>
      </w:tr>
      <w:tr>
        <w:trPr>
          <w:trHeight w:val="9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、铅、镉、脱氢乙酸、亚硝酸盐（以亚硝酸钠计）、山梨酸及其钾盐（以山梨酸计）、苯甲酸及其钠盐（以苯甲酸计）、胭脂红</w:t>
            </w:r>
          </w:p>
        </w:tc>
      </w:tr>
      <w:tr>
        <w:trPr>
          <w:trHeight w:val="138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（熏煮香肠火腿制品）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、单核细胞增生李斯特氏菌</w:t>
            </w:r>
          </w:p>
        </w:tc>
      </w:tr>
      <w:tr>
        <w:trPr>
          <w:trHeight w:val="99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乳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、砷、汞、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聚氰胺</w:t>
            </w:r>
          </w:p>
        </w:tc>
      </w:tr>
      <w:tr>
        <w:trPr>
          <w:trHeight w:val="9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粉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、三聚氰胺、菌落总数、大肠菌群</w:t>
            </w:r>
          </w:p>
        </w:tc>
      </w:tr>
      <w:tr>
        <w:trPr>
          <w:trHeight w:val="99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桶）装饮用水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、砷、耗氧量、镉、余氯（游离氯）、三氯甲烷、溴酸盐、亚硝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6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</w:t>
            </w:r>
          </w:p>
        </w:tc>
      </w:tr>
      <w:tr>
        <w:trPr>
          <w:trHeight w:val="16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、蔬汁饮料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合成着色剂（苋菜红、胭脂红、柠檬黄、日落黄、亮蓝）、菌落总数、霉菌、酵母、沙门氏菌</w:t>
            </w:r>
          </w:p>
        </w:tc>
      </w:tr>
      <w:tr>
        <w:trPr>
          <w:trHeight w:val="9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面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、酸价（以脂肪计）、过氧化值（以脂肪计）、菌落总数、大肠菌群</w:t>
            </w:r>
          </w:p>
        </w:tc>
      </w:tr>
      <w:tr>
        <w:trPr>
          <w:trHeight w:val="13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以脂肪计）、过氧化值（以脂肪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脱氢乙酸及其钠盐（以脱氢乙酸计）、菌落总数、大肠菌群、霉菌</w:t>
            </w:r>
          </w:p>
        </w:tc>
      </w:tr>
      <w:tr>
        <w:trPr>
          <w:trHeight w:val="13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、糖精钠、脱氢乙酸及其钠盐（以脱氢乙酸计）、苯甲酸及其钠盐（以苯甲酸计）、山梨酸及其钾盐（以山梨酸计）、防腐剂混合使用时各自用量占其最大使用量的比例之和</w:t>
            </w:r>
          </w:p>
        </w:tc>
      </w:tr>
      <w:tr>
        <w:trPr>
          <w:trHeight w:val="9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、甜蜜素（以环己基氨基磺酸计）、阿力甜、菌落总数、大肠菌群</w:t>
            </w:r>
          </w:p>
        </w:tc>
      </w:tr>
      <w:tr>
        <w:trPr>
          <w:trHeight w:val="99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肉制品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氯霉素、胭脂红</w:t>
            </w:r>
          </w:p>
        </w:tc>
      </w:tr>
      <w:tr>
        <w:trPr>
          <w:trHeight w:val="9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糖精钠（以糖精计）、菌落总数、大肠菌群</w:t>
            </w:r>
          </w:p>
        </w:tc>
      </w:tr>
      <w:tr>
        <w:trPr>
          <w:trHeight w:val="9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、糖精钠、山梨酸、苯甲酸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（以脂肪计）</w:t>
            </w:r>
          </w:p>
        </w:tc>
      </w:tr>
      <w:tr>
        <w:trPr>
          <w:trHeight w:val="99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冻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、甜蜜素（以环己基氨基磺酸计）、山梨酸及其钾盐（以山梨酸计）、苯甲酸及其钠盐（以苯甲酸计）、糖精钠（以糖精计）、二氧化硫残留量、阿斯巴甜</w:t>
            </w:r>
          </w:p>
        </w:tc>
      </w:tr>
      <w:tr>
        <w:trPr>
          <w:trHeight w:val="9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、糖精钠（以糖精计）、合成着色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、苋菜红、胭脂红、日落黄、亮蓝、赤藓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相同色泽着色剂混合使用时各自用量占其最大使用量的比例之和</w:t>
            </w:r>
          </w:p>
        </w:tc>
      </w:tr>
      <w:tr>
        <w:trPr>
          <w:trHeight w:val="9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醚甲环唑、甲氰菊酯、灭多威、甲拌磷、克百威、氧乐果</w:t>
            </w:r>
          </w:p>
        </w:tc>
      </w:tr>
      <w:tr>
        <w:trPr>
          <w:trHeight w:val="99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147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酒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、铅、甲醇、苯甲酸及其钠盐（以苯甲酸计）、山梨酸及其钾盐（以山梨酸计）、糖精钠（以糖精计）、甜蜜素（以环己基氨基磺酸计）、二氧化硫残留量、脱氢乙酸及其钠盐（以脱氢乙酸计）</w:t>
            </w:r>
          </w:p>
        </w:tc>
      </w:tr>
      <w:tr>
        <w:trPr>
          <w:trHeight w:val="14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腌菜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阿斯巴甜、苯甲酸及其钠盐（以苯甲酸计）、防腐剂混合使用时各自用量占其最大使用量的比例之和、纽甜、三氯蔗糖、山梨酸及其钾盐（以山梨酸计）、糖精钠（以糖精计）、甜蜜素（以环己基氨基磺酸计）、脱氢乙酸及其钠盐（以脱氢乙酸计）、大肠菌群</w:t>
            </w:r>
          </w:p>
        </w:tc>
      </w:tr>
      <w:tr>
        <w:trPr>
          <w:trHeight w:val="14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饯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甲酸及其钠盐（以苯甲酸计）、山梨酸及其钾盐（以山梨酸计）、甜蜜素（以环己基氨基磺酸计）、二氧化硫残留量、防腐剂混合使用时各自用量占其最大使用量的比例之和</w:t>
            </w:r>
          </w:p>
        </w:tc>
      </w:tr>
      <w:tr>
        <w:trPr>
          <w:trHeight w:val="11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（以糖精计）、甜蜜素（以环己基氨基磺酸计）、大肠菌群、霉菌</w:t>
            </w:r>
          </w:p>
        </w:tc>
      </w:tr>
      <w:tr>
        <w:trPr>
          <w:trHeight w:val="9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制蛋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甲酸及其钠盐（以苯甲酸计）、山梨酸及其钾盐（以山梨酸计）、菌落总数、大肠菌群、沙门氏菌、商业无菌</w:t>
            </w:r>
          </w:p>
        </w:tc>
      </w:tr>
      <w:tr>
        <w:trPr>
          <w:trHeight w:val="9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蔗糖分、还原糖分、色值、二氧化硫残留量、螨</w:t>
            </w:r>
          </w:p>
        </w:tc>
      </w:tr>
      <w:tr>
        <w:trPr>
          <w:trHeight w:val="99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基亚硝胺、苯甲酸及其钠盐（以苯甲酸计）、山梨酸及其钾盐（以山梨酸计）、糖精钠（以糖精计）</w:t>
            </w:r>
          </w:p>
        </w:tc>
      </w:tr>
      <w:tr>
        <w:trPr>
          <w:trHeight w:val="9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食动物性水产品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性盐基氮、苯甲酸及其钠盐（以苯甲酸计）、山梨酸及其钾盐（以山梨酸计）、铝的残留量（以即食海蜇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菌落总数、大肠菌群、吸虫囊蚴、线虫幼虫、绦虫裂头蚴</w:t>
            </w:r>
          </w:p>
        </w:tc>
      </w:tr>
      <w:tr>
        <w:trPr>
          <w:trHeight w:val="9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菌落总数、大肠菌群、霉菌和酵母</w:t>
            </w:r>
          </w:p>
        </w:tc>
      </w:tr>
      <w:tr>
        <w:trPr>
          <w:trHeight w:val="19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富马酸二甲酯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沙门氏菌、霉菌</w:t>
            </w:r>
          </w:p>
        </w:tc>
      </w:tr>
      <w:tr>
        <w:trPr>
          <w:trHeight w:val="9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甜蜜素（以环己基氨基磺酸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大肠菌群</w:t>
            </w:r>
          </w:p>
        </w:tc>
      </w:tr>
      <w:tr>
        <w:trPr>
          <w:trHeight w:val="9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产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糖和葡萄糖、蔗糖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氯霉素、培氟沙星、氧氟沙星、诺氟沙星、甲硝唑、地美硝唑、霉菌计数、嗜渗酵母计数</w:t>
            </w:r>
          </w:p>
        </w:tc>
      </w:tr>
      <w:tr>
        <w:trPr>
          <w:trHeight w:val="16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肥、辅助降血糖、改善睡眠、缓解体力疲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免疫力、辅助降血压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肥类（西布曲明、芬氟拉明、麻黄碱、酚酞），辅助降血糖（甲苯磺丁脲、格列本脲、格列齐特、格列吡嗪）改善睡眠（氯氮卓、马来酸咪达唑仑、硝西泮、艾司唑仑、奥沙西泮），缓解体力疲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免疫力（西地那非、他达拉非），辅助降血压（阿替洛尔、盐酸可乐定、氢氯噻嗪、卡托普利 哌唑嗪）</w:t>
            </w:r>
          </w:p>
        </w:tc>
      </w:tr>
      <w:tr>
        <w:trPr>
          <w:trHeight w:val="22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、蛋白质、脂肪、亚油酸、月桂酸占总脂肪的比值、肉豆蔻酸占总脂肪的比值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钙、铁、锌、钠、生物素、磷、碘、钾、水分、不溶性膳食纤维、脲酶活性定性测定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锡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硝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O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菌落总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叶轩宇</cp:lastModifiedBy>
  <cp:lastPrinted>2018-07-03T10:53:00Z</cp:lastPrinted>
  <dcterms:modified xsi:type="dcterms:W3CDTF">2022-08-24T06:53:15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