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方正舒体" w:hAnsi="方正小标宋简体;方正舒体" w:eastAsia="方正小标宋简体;方正舒体" w:cs="Calibri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《食品安全国家标准 食品中污染物限量》，农业农村部公告第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豆芽卫生标准》，《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蔬菜类的抽检项目包括啶虫脒，毒死蜱，氟虫腈，甲胺磷，甲拌磷，克百威，腈菌唑，氯氟氰菊酯和高效氯氟氰菊酯，灭多威，噻虫嗪，水胺硫磷，乙酰甲胺磷，氧乐果，灭蝇胺，甲氨基阿维菌素苯甲酸盐，倍硫磷，甲基异柳磷，氯氰菊酯和高效氯氰菊酯，腐霉利，乐果，异菌脲，多菌灵，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敌敌畏，辛硫磷，苯醚甲环唑，百菌清，吡虫啉，吡唑醚菌酯，联苯菊酯，噻虫胺，乙螨唑，亚硫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苯氧乙酸计），总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水果类的抽检项目包括吡虫啉，多菌灵，氟虫腈，甲拌磷，腈苯唑，噻虫嗪，噻虫胺，联苯菊酯，苯醚甲环唑，吡唑醚菌酯，氟环唑，烯唑醇，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生干坚果与籽类食品类的抽检项目包括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  <w:tab/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豆类食品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鲜蛋类食品的抽检项目包括甲硝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氟虫腈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整顿办函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2-2017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国家食品药品监督管理总局公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餐饮食品类的抽检项目包括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霉素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炒货食品及坚果制品类的抽检项目包括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国家卫生计生委关于批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－半乳糖苷酶为食品添加剂新品种等的公告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 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淀粉及淀粉制品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酿造酱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SB/T 10371-20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醋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标签标示值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调味品类的抽检项目包括氨基酸态氮，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防腐剂混合使用时各自用量占其最大使用量的比例之和，大肠菌群，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谷氨酸钠，呈味核苷酸二钠，菌落总数，甜蜜素（以环己基氨基磺酸计），总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对羟基苯甲酸酯类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由关于瑞士乳杆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R00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种“三新食品”的公告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食品添加剂扩大使用范围增补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糕点类的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纳他霉素，防腐剂混合使用时各自用量占其最大使用量的比例之和，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三氯蔗糖，丙酸及其钠盐、钙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，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安赛蜜，丙二醇，霉菌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粮食加工品类的抽检项目包括苯甲酸及其钠盐 （以苯甲酸计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山梨酸及其钾盐 （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脱氢乙酸及其钠盐 （以脱氢乙酸计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整顿办函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肉制品类的抽检项目包括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食用油、油脂及其制品类的抽检项目包括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极性组分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0-2014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蔬菜制品类的抽检项目包括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阿斯巴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ab/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膨化食品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薯类和膨化食品类的抽检项目包括水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水果制品类的抽检项目包括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柠檬黄，日落黄，相同色泽着色剂混合使用时各自用量占其最大使用量的比例之和，脱氢乙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防腐剂混合使用时各自用量占其最大使用量的比例之和，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克百威，毒死蜱，吡虫啉，哒螨灵，啶虫脒，唑螨酯。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7101-2015,GB 2760-2014,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饮料类的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霉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酵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 圆圈圈</cp:lastModifiedBy>
  <dcterms:modified xsi:type="dcterms:W3CDTF">2022-09-05T07:13:5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35043E84473E949BB6FEECDB9F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