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、滑石粉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HT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二甲基亚硝胺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 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风味食用盐抽检项目包括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脂肪、蛋白质、非脂乳固体、酸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非脂乳固体、酸度、乳酸菌数、山梨酸及其钾盐（以山梨酸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、金黄色葡萄球菌、沙门氏菌、酵母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脂肪、蛋白质、山梨酸及其钾盐（以山梨酸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氟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毒虫畏、氯酞酸甲酯、灭螨醌、甲氧滴滴涕、特乐酚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唑螨酯、克百威、炔螨特、毒死蜱、吡虫啉、井冈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酒抽检项目包括酒精度、展青霉素、苯甲酸及其钠盐（以苯甲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三氯蔗糖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脲酶试验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纳他霉素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产品制品抽检项目包括山梨酸及其钾盐（以山梨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食动物性水产品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葡萄抽检项目包括苯醚甲环唑、己唑醇、甲胺磷、克百威、氯氰菊酯和高效氯氰菊酯、嘧霉胺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荔枝抽检项目包括多菌灵、氧乐果、毒死蜱、苯醚甲环唑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9-19T02:18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