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简体;微软雅黑" w:hAnsi="方正黑体简体;微软雅黑" w:eastAsia="方正黑体简体;微软雅黑" w:cs="仿宋_GB2312;仿宋"/>
          <w:sz w:val="32"/>
          <w:szCs w:val="32"/>
        </w:rPr>
      </w:pPr>
      <w:r>
        <w:rPr>
          <w:rFonts w:ascii="方正黑体简体;微软雅黑" w:hAnsi="方正黑体简体;微软雅黑" w:cs="仿宋_GB2312;仿宋" w:eastAsia="方正黑体简体;微软雅黑"/>
          <w:sz w:val="32"/>
          <w:szCs w:val="32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bidi="ar-SA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、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22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]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中华人民共和国农业部公告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>56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《食品安全国家标准 鲜、冻动物性水产品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、鲜蛋抽检项目包括呋喃妥因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呋喃西林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呋喃它酮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蔬菜水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项目三唑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灭线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克百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氯唑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敌敌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毒死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对硫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畜肉抽检项目包括喹乙醇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3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甲基喹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-2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羧酸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MQCA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呋喃妥因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地塞米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呋喃西林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沙丁胺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五氯酚酸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磺胺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呋喃唑酮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氯丙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特布他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水产品抽检项目包括呋喃妥因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呋喃西林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呋喃它酮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无机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地西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孔雀石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土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多氯联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呋喃唑酮代谢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甲基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bidi="ar-SA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（二）检验项目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项目包括赭赭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无机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苯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食品安全国家标准 灭菌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519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-20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食品安全国家标准 调制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金黄色葡萄球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M₁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霉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脂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酵母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三级采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总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蛋白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酸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/T 8233-2018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芝麻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食用植物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项目包括溶剂残留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乙基麦芽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特丁基对苯二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TBHQ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苯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二丁基羟基甲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BHT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丁基羟基茴香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BHA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B₁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酸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KOH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bidi="ar-SA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抽检依据是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eastAsia="zh-CN" w:bidi="ar-SA"/>
        </w:rPr>
        <w:t>GB/T 22106-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非发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豆制品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项目包括丙酸及其钠盐、钙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l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纳他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2085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、整顿办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抽检项目包括糖精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酸性橙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N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二甲基亚硝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亚硝酸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商业无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胭脂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2085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48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54Z</dcterms:created>
  <dc:creator>论大厅的重要性</dc:creator>
  <dc:description/>
  <dc:language>en-US</dc:language>
  <cp:lastModifiedBy>穿平底鞋的菇凉也是公主</cp:lastModifiedBy>
  <dcterms:modified xsi:type="dcterms:W3CDTF">2022-09-13T05:44:3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228DA0B67440780D3D0061C20A3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