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毒死蜱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氧乐果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毒死蜱和氧乐果均为使用最广泛、最常用的杀虫、杀菌剂，主要用于蔬菜及果树病虫害的防治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豇豆和尖椒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氧乐果的最大残留限量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0.02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；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小白菜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毒死蜱的最大残留限量为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0.02</w:t>
      </w:r>
      <w:r>
        <w:rPr>
          <w:rFonts w:eastAsia="仿宋"/>
          <w:color w:val="000000"/>
          <w:kern w:val="0"/>
          <w:sz w:val="32"/>
          <w:szCs w:val="32"/>
          <w:lang w:bidi="ar"/>
        </w:rPr>
        <w:t>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；过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食用毒死蜱</w:t>
      </w:r>
      <w:r>
        <w:rPr>
          <w:rFonts w:eastAsia="仿宋"/>
          <w:color w:val="000000"/>
          <w:kern w:val="0"/>
          <w:sz w:val="32"/>
          <w:szCs w:val="32"/>
          <w:lang w:bidi="ar"/>
        </w:rPr>
        <w:t>和氧乐果等常用药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超标的食品，可能引起头昏、头痛、无力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腹泻呕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等症状，</w:t>
      </w:r>
      <w:r>
        <w:rPr>
          <w:rFonts w:eastAsia="仿宋"/>
          <w:color w:val="000000"/>
          <w:kern w:val="0"/>
          <w:sz w:val="32"/>
          <w:szCs w:val="32"/>
          <w:lang w:bidi="ar"/>
        </w:rPr>
        <w:t>长期食用会导致肝脏损坏，影响身体健康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毒死蜱</w:t>
      </w:r>
      <w:r>
        <w:rPr>
          <w:rFonts w:eastAsia="仿宋"/>
          <w:color w:val="000000"/>
          <w:kern w:val="0"/>
          <w:sz w:val="32"/>
          <w:szCs w:val="32"/>
          <w:lang w:bidi="ar"/>
        </w:rPr>
        <w:t>和氧乐果等常用药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超标的原因，可能是菜农对使用农药的安全间隔期不了解，从而违规使用或滥用农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属新烟碱类杀虫剂，具有内吸性、触杀和胃毒作用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噻虫胺在姜中的最大残留限量值为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0.2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尖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05</w:t>
      </w:r>
      <w:r>
        <w:rPr>
          <w:rFonts w:eastAsia="仿宋" w:cs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胺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和尖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嗪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嗪是烟碱类杀虫剂，具有胃毒、触杀和内吸作用，对蚜虫、蛴螬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噻虫嗪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香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嗪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香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氯氟氰菊酯和高效氯氟氰菊酯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氯氟氰菊酯和高效氯氟氰菊酯属于神经毒农药，具备触杀和胃毒作用，对刺吸式口器的害虫及害螨有一定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-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氯氟氰菊酯和高效氯氟氰菊酯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芹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5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长期食用氯氟氰菊酯和高效氯氟氰菊酯残留超标的食品，可能引起人体神经系统异常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芹菜中氯氟氰菊酯和高效氯氟氰菊酯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兽药恩诺沙星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兽药最大残留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31650—2019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恩诺沙星在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牛蛙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最大残留限量值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100μ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长期食用恩诺沙星超标的食品，可能导致在人体中蓄积，进而对人体产生危害，还可能使人体产生耐药性菌株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牛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重金属镉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镉是一种蓄积性的重金属元素，可通过食物链进入人体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污染物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2—201</w:t>
      </w:r>
      <w:r>
        <w:rPr>
          <w:rFonts w:eastAsia="仿宋"/>
          <w:color w:val="000000"/>
          <w:kern w:val="0"/>
          <w:sz w:val="32"/>
          <w:szCs w:val="32"/>
          <w:lang w:bidi="ar"/>
        </w:rPr>
        <w:t>7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镉（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Cd</w:t>
      </w:r>
      <w:r>
        <w:rPr>
          <w:rFonts w:eastAsia="仿宋"/>
          <w:color w:val="000000"/>
          <w:kern w:val="0"/>
          <w:sz w:val="32"/>
          <w:szCs w:val="32"/>
          <w:lang w:bidi="ar"/>
        </w:rPr>
        <w:t>计）在鲜、冻水产动物（甲壳类）中的限量值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0.5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长期食用镉超标的食品，可能对人体肾脏和肝脏造成损害，还会影响免疫系统，甚至可能对儿童高级神经活动有损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虾爬、蟹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）检测值超标的原因，可能是其生长过程中富集环境中的镉元素所致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豆芽中违规使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4-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氯苯氧乙酸钠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（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"/>
          <w:color w:val="000000"/>
          <w:kern w:val="0"/>
          <w:sz w:val="32"/>
          <w:szCs w:val="32"/>
          <w:lang w:bidi="ar"/>
        </w:rPr>
        <w:t>6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等物质的公告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5</w:t>
      </w:r>
      <w:r>
        <w:rPr>
          <w:rFonts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"/>
          <w:color w:val="000000"/>
          <w:kern w:val="0"/>
          <w:sz w:val="32"/>
          <w:szCs w:val="32"/>
          <w:lang w:bidi="ar"/>
        </w:rPr>
        <w:t>11</w:t>
      </w:r>
      <w:r>
        <w:rPr>
          <w:rFonts w:eastAsia="仿宋"/>
          <w:color w:val="000000"/>
          <w:kern w:val="0"/>
          <w:sz w:val="32"/>
          <w:szCs w:val="32"/>
          <w:lang w:bidi="ar"/>
        </w:rPr>
        <w:t>号）中规定，生产者不得在豆芽生产过程中使用</w:t>
      </w:r>
      <w:r>
        <w:rPr>
          <w:rFonts w:eastAsia="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、赤霉素等物质的豆芽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目前在豆芽生产过程中使用上述物质的安全性尚无结论。但为确保豆芽食用安全，豆芽生产过程中不得使用上述物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豆芽中检出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原因，可能是生产者为了抑制豆芽生根，提高豆芽产量，从而违规使用相关药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atLeast" w:line="360"/>
      <w:ind w:left="150" w:firstLine="420"/>
      <w:jc w:val="both"/>
      <w:textAlignment w:val="baseline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1-04-12T09:27:00Z</cp:lastPrinted>
  <dcterms:modified xsi:type="dcterms:W3CDTF">2022-08-22T05:44:58Z</dcterms:modified>
  <cp:revision>3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2D27247E84990A9E8834BDD337A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