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3</w:t>
      </w:r>
    </w:p>
    <w:p>
      <w:pPr>
        <w:pStyle w:val="Style16"/>
        <w:widowControl/>
        <w:spacing w:lineRule="exact" w:line="600" w:before="0" w:after="0"/>
        <w:jc w:val="center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肠菌群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大肠菌群分布较广，在温血动物粪便和自然界广泛存在。调查研究表明，大肠菌群细菌多存在于温血动物粪便、人类经常活动的场所以及有粪便污染的地方，人、畜粪便对外界环境的污染是大肠菌群在自然界存在的主要原因。粪便中多以典型大肠杆菌为主，而外界环境中则以大肠菌群其他型别较多。大肠菌群是评价食品卫生质量的重要指标之一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Noto Sans Syriac Eastern" w:hAnsi="Cambria;Noto Sans Syriac Eastern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</dc:creator>
  <dc:description/>
  <dc:language>en-US</dc:language>
  <cp:lastModifiedBy>thtf</cp:lastModifiedBy>
  <cp:lastPrinted>2022-06-08T09:19:00Z</cp:lastPrinted>
  <dcterms:modified xsi:type="dcterms:W3CDTF">2022-09-30T19:11:0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99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