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黑体简体;微软雅黑" w:hAnsi="方正黑体简体;微软雅黑" w:eastAsia="方正黑体简体;微软雅黑" w:cs="仿宋_GB2312;仿宋"/>
          <w:sz w:val="32"/>
          <w:szCs w:val="32"/>
        </w:rPr>
      </w:pPr>
      <w:r>
        <w:rPr>
          <w:rFonts w:ascii="方正黑体简体;微软雅黑" w:hAnsi="方正黑体简体;微软雅黑" w:cs="仿宋_GB2312;仿宋" w:eastAsia="方正黑体简体;微软雅黑"/>
          <w:sz w:val="32"/>
          <w:szCs w:val="32"/>
        </w:rPr>
        <w:t>附件</w:t>
      </w:r>
      <w:r>
        <w:rPr>
          <w:rFonts w:eastAsia="方正黑体简体;微软雅黑" w:cs="仿宋_GB2312;仿宋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ind w:firstLine="1084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本次检验项目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一、增强免疫力类样品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国家食品药品监督管理局药品检验补充检验方法和检验项目批准件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09030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企业标准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那红地那非、红地那非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伐地那非、羟基豪莫西地那非、西地那非、豪莫西地那非、氨基他达拉非、他达拉非、硫代艾地那非、伪伐地那非、那莫西地那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维生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蛋白质（以干品计）、二十碳五烯酸、二十二碳六烯酸、维生素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E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硒（以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Se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片剂样品：崩解时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口服液样品：可溶性固形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二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缓解体力疲劳类样品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国家食品药品监督管理局药品检验补充检验方法和检验项目批准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0903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《中华人民共和国药典》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版四部、企业标准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那红地那非、红地那非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伐地那非、羟基豪莫西地那非、西地那非、豪莫西地那非、氨基他达拉非、他达拉非、硫代艾地那非、伪伐地那非、那莫西地那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成分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红景天苷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粗多糖（以葡聚糖计）、总皂苷、淫羊藿苷、总黄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硬胶囊样品：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软胶囊样品：酸价、过氧化值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三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营养素补充剂类样品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食品安全风险监测参考值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版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企业标准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 xml:space="preserve">（二）检验项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维生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L-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抗坏血酸计）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维生素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B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₁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（以硫胺素计）、维生素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B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₂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（以核黄素计）、维生素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B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₆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（以吡哆醇计）、钙、锌、维生素</w:t>
      </w: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  <w:t>D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eastAsia="zh-CN"/>
        </w:rPr>
        <w:t>₃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铁、叶酸、泛酸、烟酸、硒、铜、锰、维生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泛酸钙、烟酰胺、维生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维生素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口服液样品：可溶性固形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片剂样品：崩解时限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四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通便类样品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《中华人民共和国药典》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四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明胶空心胶囊项下、企业标准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 xml:space="preserve">（二）检验项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沙门氏菌、霉菌和酵母、金黄色葡萄球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芦荟苷、总皂苷（以人参皂苷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Re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硬胶囊样品：胶囊壳中的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硬胶囊剂和茶剂样品：水分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五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清咽类样品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《食品安全国家标准保健食品》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GB 16740-201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、企业标准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 xml:space="preserve">（二）检验项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成分：总黄酮（以芦丁计）、总皂苷（以人参总皂苷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Re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六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辅助降血脂（单项调节血脂）类样品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企业标准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 xml:space="preserve">（二）检验项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金黄色葡萄球菌、沙门氏菌等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二十碳五烯酸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EPA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、二十二碳六烯酸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DHA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洛伐他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七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提高缺氧耐受力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企业标准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红景天苷、粗多糖（以葡萄糖计）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牛磺酸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角鲨烯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总皂苷（以人参皂苷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Re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口服液样品：可溶性固形物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软胶囊样品：酸价、过氧化</w:t>
      </w:r>
      <w:r>
        <w:rPr>
          <w:rFonts w:cs="Times New Roman" w:eastAsia="方正仿宋简体;微软雅黑"/>
          <w:sz w:val="32"/>
          <w:szCs w:val="32"/>
          <w:lang w:val="en-US" w:eastAsia="zh-CN"/>
        </w:rPr>
        <w:t>值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片剂样品：崩解时限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八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促进消化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食品安全风险监测参考值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版）、企业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二）检验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铁、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口服液样品：可溶性固形物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九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调节肠道菌群类样品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 xml:space="preserve">（一）抽检依据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企业标准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大肠菌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金黄色葡萄球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沙门氏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酵母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霉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乳酸菌、双歧杆菌、低聚果糖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鼠李糖乳杆菌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十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抗氧化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类样品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企业标准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d-a-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生育酚（以内容物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鱼油类软胶囊样品：酸价、过氧化值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十一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对化学性肝损伤有辅助保护作用类样品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食品安全风险监测参考值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版）、企业标准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葛根素、水飞蓟宾、丹酚酸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总黄酮（以芦丁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片剂样品：崩解时限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软胶囊样品：酸价、过氧化值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十二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辅助改善记忆类样品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食品安全风险监测参考值（</w:t>
      </w:r>
      <w:r>
        <w:rPr>
          <w:rFonts w:eastAsia="方正仿宋简体;微软雅黑" w:cs="Times New Roman"/>
          <w:sz w:val="32"/>
          <w:szCs w:val="32"/>
        </w:rPr>
        <w:t>202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版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企业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二）检验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金黄色葡萄球菌、沙门氏菌等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牛磺酸、锌（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Zn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计）、二十二碳六烯酸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DHA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磷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软胶囊样品：酸价、过氧化值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十三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减肥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国家食品药品监督管理局药品检验补充检验方法和检验项目批准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200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国家食品药品监督管理局药品检验补充检验方法和检验项目批准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0600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《中华人民共和国药典》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版四部、企业标准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西布曲明、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单去甲基西布曲明、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双去甲基西布曲明、麻黄碱、芬氟拉明、酚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总黄酮、茶多酚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十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四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、其他</w:t>
      </w: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类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食品安全风险监测参考值（</w:t>
      </w:r>
      <w:r>
        <w:rPr>
          <w:rFonts w:eastAsia="方正仿宋简体;微软雅黑" w:cs="Times New Roman"/>
          <w:sz w:val="32"/>
          <w:szCs w:val="32"/>
        </w:rPr>
        <w:t>202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版）、企业标准。</w:t>
      </w:r>
    </w:p>
    <w:p>
      <w:pPr>
        <w:pStyle w:val="Normal"/>
        <w:spacing w:lineRule="exact" w:line="560"/>
        <w:ind w:firstLine="640"/>
        <w:rPr>
          <w:rFonts w:ascii="方正楷体简体;宋体" w:hAnsi="方正楷体简体;宋体" w:eastAsia="方正楷体简体;宋体" w:cs="Times New Roman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铅、总砷、总汞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功效</w:t>
      </w:r>
      <w:r>
        <w:rPr>
          <w:rFonts w:eastAsia="方正仿宋简体;微软雅黑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标志性成分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蛋白质、羟脯氨酸</w:t>
      </w:r>
      <w:r>
        <w:rPr>
          <w:rFonts w:cs="Times New Roman" w:eastAsia="方正仿宋简体;微软雅黑"/>
          <w:sz w:val="32"/>
          <w:szCs w:val="32"/>
          <w:lang w:eastAsia="zh-CN"/>
        </w:rPr>
        <w:t>、叶黄素、原花青素、</w:t>
      </w:r>
      <w:r>
        <w:rPr>
          <w:rFonts w:eastAsia="方正仿宋简体;微软雅黑" w:cs="Times New Roman"/>
          <w:sz w:val="32"/>
          <w:szCs w:val="32"/>
          <w:lang w:eastAsia="zh-CN"/>
        </w:rPr>
        <w:t>β-</w:t>
      </w:r>
      <w:r>
        <w:rPr>
          <w:rFonts w:cs="Times New Roman" w:eastAsia="方正仿宋简体;微软雅黑"/>
          <w:sz w:val="32"/>
          <w:szCs w:val="32"/>
          <w:lang w:eastAsia="zh-CN"/>
        </w:rPr>
        <w:t>胡萝卜素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软胶囊样品：酸价、过氧化值</w:t>
      </w:r>
    </w:p>
    <w:p>
      <w:pPr>
        <w:pStyle w:val="Normal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片剂样品：崩解时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7:54Z</dcterms:created>
  <dc:creator>论大厅的重要性</dc:creator>
  <dc:description/>
  <dc:language>en-US</dc:language>
  <cp:lastModifiedBy>think</cp:lastModifiedBy>
  <dcterms:modified xsi:type="dcterms:W3CDTF">2022-10-18T08:56:0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228DA0B67440780D3D0061C20A3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