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依据是《国家食品药品监督管理局 药品检验补充检验方法和检验项目批准件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90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16740-201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《食品安全国家标准 保健食品》、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总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大肠菌群、霉菌和酵母、金黄色葡萄球菌、沙门氏菌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依据是《整顿办函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 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脱氢乙酸及其钠盐（以脱氢乙酸计）、胭脂红、氯霉素、菌落总数、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5680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棕榈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230-20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椰子油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64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冲调谷物制品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糖精钠（以糖精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、冻动物性水产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氧乐果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甲氨基阿维菌素苯甲酸盐、甲胺磷、甲拌磷、甲氰菊酯、克百威、氯唑磷、噻虫胺、噻虫嗪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7099-20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645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巴氏杀菌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1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5190-20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灭菌乳》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蛋白质、酸度、菌落总数、大肠菌群、金黄色葡萄球菌、沙门氏菌、三聚氰胺、丙二醇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瓶装饮用纯净水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碳酸饮料（汽水）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展青霉素、苯甲酸及其钠盐（以苯甲酸计）、脱氢乙酸及其钠盐（以脱氢乙酸计）、山梨酸及其钾盐（以山梨酸计）、糖精钠（以糖精计）、安赛蜜、甜蜜素（以环己基氨基磺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2-10-31T07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