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 3165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鱼类和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的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是一种具有触杀、胃毒和熏蒸作用的有机磷杀虫剂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;仿宋"/>
          <w:sz w:val="32"/>
          <w:szCs w:val="32"/>
        </w:rPr>
        <w:t>中毒死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毒死蜱残留不会引起人体急性中毒，但长期食用毒死蜱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氯苯氧乙酸钠（以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氯苯氧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等物质的公告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》中规定，生产者不得在豆芽生产过程中使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，可能是由于生产者在豆芽生产过程中为了抑制豆芽生根，提高豆芽产量，从而违规使用相关农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阿维菌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阿维菌素是一种大环内酯双糖类化合物，对昆虫和螨类具有触杀、胃毒及微弱的熏蒸作用，无内吸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规定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阿维菌素在菠菜中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少量的农药残留不会引起人体急性中毒，但长期食用阿维菌素超标的食品，对人体健康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症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坚果与籽类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3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熟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果与籽类食品（除熟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葵花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外）</w:t>
      </w:r>
      <w:r>
        <w:rPr>
          <w:rFonts w:ascii="Times New Roman" w:hAnsi="Times New Roman" w:cs="Times New Roman" w:eastAsia="仿宋_GB2312;仿宋"/>
          <w:sz w:val="32"/>
          <w:szCs w:val="32"/>
        </w:rPr>
        <w:t>过氧化值（以脂肪计）的最大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g/100g</w:t>
      </w:r>
      <w:r>
        <w:rPr>
          <w:rFonts w:ascii="Times New Roman" w:hAnsi="Times New Roman" w:cs="Times New Roman" w:eastAsia="仿宋_GB2312;仿宋"/>
          <w:sz w:val="32"/>
          <w:szCs w:val="32"/>
        </w:rPr>
        <w:t>。坚果与籽类食品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过氧化值（以脂肪计）检测值超标</w:t>
      </w:r>
      <w:r>
        <w:rPr>
          <w:rFonts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是原料中的脂肪已经被氧化，也可能与产品在储运过程中环境条件控制不当等有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氯霉素是一种广谱抑菌剂，农业农村部公告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《食品动物中禁止使用的药品及其他化合物清单》中将氯霉素列入禁止使用且不得在动物性食品中检出的药物。氯霉素会抑制人体骨骼的造血功能，引起人的再生障碍性贫血、粒状白细胞缺乏症等疾病，过量食用氯霉素的动物性食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会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体造成危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晓彬</cp:lastModifiedBy>
  <cp:lastPrinted>2019-08-23T16:19:00Z</cp:lastPrinted>
  <dcterms:modified xsi:type="dcterms:W3CDTF">2022-11-04T07:38:13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