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粮食加工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 xml:space="preserve">（一）大米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米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 xml:space="preserve">小麦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用小麦粉、专用小麦粉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用小麦粉、专用小麦粉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过氧化苯甲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挂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挂面、手工面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其他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谷物加工品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米粉、玉米片、玉米渣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米粉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谷物碾磨加工品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赭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酱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酱油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酱油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氨基酸态氮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氮（以氮计）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食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醋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醋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总酸（以乙酸计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挥发酸（以乳酸计）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香辛料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辛料调味油抽检项目为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值、过氧化值、</w:t>
      </w:r>
      <w:bookmarkStart w:id="0" w:name="OLE_LINK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、花椒、辣椒粉、花椒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罗丹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（以脱氢乙酸计）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香辛料调味品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丙溴磷、氯氰菊酯和高效氯氰菊酯、多菌灵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固体复合调味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粉、鸡精调味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谷氨酸钠、呈味核苷酸二钠、糖精钠（以糖精计）、甜蜜素（以环己基氨基磺酸计）、菌落总数、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固体调味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罂粟碱、吗啡、可待因、那可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阿斯巴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半固体复合调味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bookmarkStart w:id="1" w:name="OLE_LINK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蛋黄酱、沙拉酱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二胺四乙酸二钠、二氧化钛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酱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苯甲酸及其钠盐（以苯甲酸计）、山梨酸及其钾盐（以山梨酸计）、脱氢乙酸及其钠盐（以脱氢乙酸计）、防腐剂混合使用时各自用量占其最大使用量的比例之和、甜蜜素（以环己基氨基磺酸计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锅底料、麻辣烫底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甲酸及其钠盐（以苯甲酸计）、山梨酸及其钾盐（以山梨酸计）、脱氢乙酸及其钠盐（以脱氢乙酸计）、防腐剂混合使用时各自用量占其最大使用量的比例之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半固体调味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罗丹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罂粟碱、吗啡、可待因、那可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甲酸及其钠盐（以苯甲酸计）、山梨酸及其钾盐（以山梨酸计）、脱氢乙酸及其钠盐（以脱氢乙酸计）、防腐剂混合使用时各自用量占其最大使用量的比例之和、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液体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复合调味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蚝油、虾油、鱼露抽检项目为氨基酸态氮、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液体调味料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味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味精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味精抽检项目为谷氨酸钠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八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食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用盐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2" w:name="OLE_LINK2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食用盐抽检项目为氯化钠、钡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低钠食用盐抽检项目为氯化钠、钡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亚铁氰化钠（以亚铁氰根计）。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风味食用盐抽检项目为钡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殊工艺食用盐抽检项目为氯化钠、钡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亚铁氰化钠（以亚铁氰根计）。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九）食品生产加工用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）等标准及产品明示标准和指标的要求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品生产加工用盐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亚铁氰化钠（以亚铁氰根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aNO2 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饼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酸价（以脂肪计）、过氧化值（以脂肪计）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计）、脱氢乙酸及其钠盐（以脱氢乙酸计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（以环己基氨基磺酸计）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菌落总数、大肠菌群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黄色葡萄球菌、沙门氏菌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霉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油型膨化食品和非含油型膨化食品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水分、酸价（以脂肪计）、过氧化值（以脂肪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糖精钠（以糖精计）、苯甲酸及其钠盐（以苯甲酸计）、山梨酸及其钾盐（以山梨酸计）、菌落总数、大肠菌群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薯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冷冻薯类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2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泥（酱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甲酸计）、山梨酸及其钾盐（以山梨酸计）、商业无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酵面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炸面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糕点的抽检项目为（自制）酸价（以脂肪计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过氧化值（以脂肪计）、山梨酸及其钾盐（以山梨酸计）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肉冻、皮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锅调味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底料、蘸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食动物性水产品（自制）抽检项目为铝的残留量（以即食海蜇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吸虫囊蚴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生及其制品（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餐馆自行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集中清洗消毒服务单位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挥发性盐基氮、恩诺沙星、替米考星、呋喃唑酮代谢物、呋喃西林代谢物、呋喃妥因代谢物、呋喃它酮代谢物、磺胺类（总量）、甲氧苄啶、氯霉素、氟苯尼考、五氯酚酸钠（以五氯酚计）、多西环素、土霉素、克伦特罗、莱克多巴胺、沙丁胺醇、地塞米松、甲硝唑、喹乙醇、氯丙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挥发性盐基氮、恩诺沙星、呋喃唑酮代谢物、呋喃西林代谢物、磺胺类（总量）、甲氧苄啶、氯霉素、氟苯尼考、五氯酚酸钠（以五氯酚计）、多西环素、土霉素、青霉素、克伦特罗、莱克多巴胺、沙丁胺醇、地塞米松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恩诺沙星、呋喃唑酮代谢物、呋喃西林代谢物、磺胺类（总量）、氯霉素、氟苯尼考、五氯酚酸钠（以五氯酚计）、克伦特罗、莱克多巴胺、沙丁胺醇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肉抽检项目为呋喃唑酮代谢物、氯霉素、氟苯尼考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肉抽检项目为挥发性盐基氮、恩诺沙星、沙拉沙星、替米考星、呋喃唑酮代谢物、呋喃西林代谢物、呋喃它酮代谢物、磺胺类（总量）、甲氧苄啶、氯霉素、氟苯尼考、五氯酚酸钠（以五氯酚计）、多西环素、土霉素、金霉素、四环素、甲硝唑、尼卡巴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鸭肉抽检项目为恩诺沙星、呋喃唑酮代谢物、呋喃妥因代谢物、磺胺类（总量）、甲氧苄啶、氯霉素、氟苯尼考、五氯酚酸钠（以五氯酚计）、多西环素、土霉素、甲硝唑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肉抽检项目为恩诺沙星、呋喃唑酮代谢物、磺胺类（总量）、氯霉素、氟苯尼考、五氯酚酸钠（以五氯酚计）、土霉素、金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肝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恩诺沙星、呋喃唑酮代谢物、呋喃西林代谢物、呋喃妥因代谢物、磺胺类（总量）、甲氧苄啶、氯霉素、氟苯尼考、五氯酚酸钠（以五氯酚计）、多西环素、土霉素、克伦特罗、莱克多巴胺、沙丁胺醇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肝抽检项目为氟苯尼考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肝抽检项目为恩诺沙星、磺胺类（总量）、氟苯尼考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肾抽检项目为恩诺沙星、呋喃西林代谢物、磺胺类（总量）、甲氧苄啶、氯霉素、氟苯尼考、五氯酚酸钠（以五氯酚计）、土霉素、克伦特罗、莱克多巴胺、沙丁胺醇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肾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恩诺沙星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副产品抽检项目为呋喃唑酮代谢物、呋喃西林代谢物、氯霉素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肝抽检项目为恩诺沙星、替米考星、呋喃唑酮代谢物、呋喃西林代谢物、氯霉素、氟苯尼考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副产品抽检项目为恩诺沙星、呋喃唑酮代谢物、呋喃西林代谢物、呋喃妥因代谢物、氯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芽抽检项目为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铅（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计）、总</w:t>
      </w:r>
      <w:r>
        <w:rPr>
          <w:rFonts w:ascii="仿宋_GB2312" w:hAnsi="仿宋_GB2312" w:cs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汞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（以</w:t>
      </w:r>
      <w:r>
        <w:rPr>
          <w:rFonts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计）</w:t>
      </w:r>
      <w:r>
        <w:rPr>
          <w:rFonts w:ascii="仿宋_GB2312" w:hAnsi="仿宋_GB2312" w:cs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氯苯氧乙酸钠（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氯苯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酸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异菌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鲜食用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百菌清、氯氟氰菊酯和高效氯氟氰菊酯、氯氰菊酯和高效氯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结球甘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甲胺磷、甲基异柳磷、克百威、灭线磷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菜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啶虫脒、氟虫腈、甲胺磷、甲拌磷、甲基异柳磷、克百威、联苯菊酯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菠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毒死蜱、氟虫腈、甲氨基阿维菌素苯甲酸盐、甲拌磷、克百威、六六六、氯氟氰菊酯和高效氯氟氰菊酯、氯氰菊酯和高效氯氰菊酯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甲氨基阿维菌素苯甲酸盐、甲胺磷、甲拌磷、甲氰菊酯、克百威、噻虫胺、噻虫嗪、霜霉威和霜霉威盐酸盐、水胺硫磷、氧乐果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倍硫磷、吡虫啉、吡唑醚菌酯、丙溴磷、敌敌畏、啶虫脒、氟虫腈、甲氨基阿维菌素苯甲酸盐、甲胺磷、甲拌磷、克百威、联苯菊酯、氯氟氰菊酯和高效氯氟氰菊酯、氯氰菊酯和高效氯氰菊酯、噻虫胺、噻虫嗪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啶虫脒、甲胺磷、噻虫胺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瓜抽检项目为阿维菌素、倍硫磷、哒螨灵、敌敌畏、毒死蜱、腐霉利、甲氨基阿维菌素苯甲酸盐、甲拌磷、克百威、噻虫嗪、氧乐果、乙螨唑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药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氯氟氰菊酯和高效氯氟氰菊酯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萝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氟虫腈、甲拌磷、乐果、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吡虫啉、甲拌磷、克百威、氯氟氰菊酯和高效氯氟氰菊酯、氯氰菊酯和高效氯氰菊酯、氯唑磷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莲藕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吡虫啉、敌敌畏、啶虫脒、毒死蜱、氟虫腈、甲氨基阿维菌素苯甲酸盐、甲胺磷、甲拌磷、甲基异柳磷、克百威、氯氟氰菊酯和高效氯氟氰菊酯、氯氰菊酯和高效氯氰菊酯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白菜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啶虫脒、毒死蜱、氟虫腈、甲胺磷、甲拌磷、克百威、乐果、水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油麦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阿维菌素、啶虫脒、毒死蜱、氟虫腈、甲胺磷、甲拌磷、腈菌唑、克百威、氯氟氰菊酯和高效氯氟氰菊酯、灭多威、噻虫嗪、水胺硫磷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茄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毒死蜱、腐霉利、甲胺磷、甲拌磷、克百威、氯氟氰菊酯和高效氯氟氰菊酯、氯氰菊酯和高效氯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豇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阿维菌素、倍硫磷、啶虫脒、氟虫腈、甲氨基阿维菌素苯甲酸盐、甲胺磷、甲拌磷、甲基异柳磷、克百威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豆抽检项目为吡虫啉、多菌灵、甲胺磷、克百威、氯氟氰菊酯和高效氯氟氰菊酯、灭蝇胺、噻虫胺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挥发性盐基氮、孔雀石绿、氯霉素、氟苯尼考、呋喃唑酮代谢物、呋喃西林代谢物、恩诺沙星、磺胺类（总量）、甲氧苄啶、甲硝唑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虾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蟹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鱼抽检项目为挥发性盐基氮、组胺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西林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磺胺类（总量）、甲氧苄啶、甲硝唑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虾抽检项目为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蟹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妥因代谢物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为吡虫啉、敌敌畏、毒死蜱、多菌灵、克百威、氯氟氰菊酯和高效氯氟氰菊酯、氧乐果、水胺硫磷、苯醚甲环唑、甲基硫菌灵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枣抽检项目为多菌灵、氟虫腈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氧乐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桃抽检项目为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油桃抽检项目为多菌灵、甲胺磷、克百威、氧乐果、敌敌畏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柚抽检项目为水胺硫磷、联苯菊酯、氯氟氰菊酯和高效氯氟氰菊酯、氯唑磷、多菌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橙抽检项目为丙溴磷、多菌灵、克百威、联苯菊酯、三唑磷、杀扑磷、水胺硫磷、氧乐果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抽检项目为苯醚甲环唑、己唑醇、甲胺磷、克百威、氯氰菊酯和高效氯氰菊酯、嘧霉胺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霜霉威和霜霉威盐酸盐、辛硫磷、氧乐果、氯氟氰菊酯和高效氯氟氰菊酯、烯酰吗啉、氟虫腈、氯吡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草莓抽检项目为阿维菌素、敌敌畏、多菌灵、克百威、烯酰吗啉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猕猴桃抽检项目为敌敌畏、多菌灵、氯吡脲、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蕉抽检项目为苯醚甲环唑、吡唑醚菌酯、多菌灵、氟虫腈、甲拌磷、腈苯唑、吡虫啉、噻虫胺、噻虫嗪、氟环唑、联苯菊酯、烯唑醇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龙果抽检项目为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荔枝抽检项目为多菌灵、氧乐果、毒死蜱、苯醚甲环唑、氯氰菊酯和高效氯氰菊酯、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瓜类抽检项目为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氯霉素、甲硝唑、地美硝唑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蛋抽检项目为氯霉素、呋喃唑酮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类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吡虫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七）生干坚果与籽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坚果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螺螨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籽类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醚甲环唑。</w:t>
      </w:r>
    </w:p>
    <w:p>
      <w:pPr>
        <w:pStyle w:val="Normal"/>
        <w:rPr>
          <w:rFonts w:ascii="仿宋_GB2312" w:hAnsi="仿宋_GB2312" w:eastAsia="宋体" w:cs="仿宋_GB2312"/>
          <w:color w:val="000000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;仿宋" w:hAnsi="华文仿宋;仿宋" w:eastAsia="华文仿宋;仿宋" w:cs="华文仿宋;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闫照涛</cp:lastModifiedBy>
  <cp:lastPrinted>2019-06-03T10:43:00Z</cp:lastPrinted>
  <dcterms:modified xsi:type="dcterms:W3CDTF">2022-11-10T08:0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9939483F4A72913D5CAE2B5C3E8B</vt:lpwstr>
  </property>
  <property fmtid="{D5CDD505-2E9C-101B-9397-08002B2CF9AE}" pid="3" name="KSOProductBuildVer">
    <vt:lpwstr>2052-10.8.0.5715</vt:lpwstr>
  </property>
</Properties>
</file>