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普通化妆品取消备案申辩书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30"/>
        <w:gridCol w:w="2385"/>
        <w:gridCol w:w="2386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国产普通化妆品备案人名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进口普通化妆品境内责任人名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否已注册国家药品监管局新注册备案平台账号：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联系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事项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产品已认领已年报已补充资料，申请撤销取消备案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已注册新系统账号，申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请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6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前主动注销；逾期不注销，由监管部门取消备案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未注册新系统账号，申请依申请注销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其他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  <w:shd w:fill="auto" w:val="clear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38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理由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06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r>
          </w:p>
          <w:p>
            <w:pPr>
              <w:pStyle w:val="Normal"/>
              <w:ind w:left="0" w:firstLine="3120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备案人</w:t>
            </w: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/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境内责任人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（公章）：</w:t>
            </w:r>
          </w:p>
          <w:p>
            <w:pPr>
              <w:pStyle w:val="Normal"/>
              <w:ind w:left="0" w:firstLine="2542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法定代表人（签字）：</w:t>
            </w:r>
          </w:p>
          <w:p>
            <w:pPr>
              <w:pStyle w:val="Normal"/>
              <w:ind w:firstLine="4160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普通化妆品取消备案申辩涉及产品清单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备案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;微软雅黑" w:hAnsi="Times New Roma;微软雅黑" w:eastAsia="仿宋_GB2312" w:cs="Times New Roma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</w:pPr>
      <w:r>
        <w:rPr>
          <w:rFonts w:ascii="Times New Roma;微软雅黑" w:hAnsi="Times New Roma;微软雅黑" w:cs="Times New Roma;微软雅黑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eastAsia="仿宋_GB2312" w:cs="Times New Roma;微软雅黑" w:ascii="Times New Roma;微软雅黑" w:hAnsi="Times New Roma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;微软雅黑" w:hAnsi="Times New Roma;微软雅黑" w:cs="Times New Roma;微软雅黑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请根据实际情况，在本表对应的</w:t>
      </w: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¨</w:t>
      </w:r>
      <w:r>
        <w:rPr>
          <w:rFonts w:ascii="Times New Roma;微软雅黑" w:hAnsi="Times New Roma;微软雅黑" w:cs="Times New Roma;微软雅黑" w:eastAsia="仿宋_GB2312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内画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√</w:t>
      </w:r>
      <w:r>
        <w:rPr>
          <w:rFonts w:ascii="Times New Roma;微软雅黑" w:hAnsi="Times New Roma;微软雅黑" w:cs="Times New Roma;微软雅黑" w:eastAsia="仿宋_GB2312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;微软雅黑" w:hAnsi="Times New Roma;微软雅黑" w:cs="Times New Roma;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;微软雅黑" w:ascii="Times New Roma;微软雅黑" w:hAnsi="Times New Roma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;微软雅黑" w:hAnsi="Times New Roma;微软雅黑" w:cs="Times New Roma;微软雅黑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申辩涉及产品太多，产品清单可另附页填写。</w:t>
      </w:r>
      <w:r>
        <w:rPr>
          <w:rFonts w:ascii="Times New Roma;微软雅黑" w:hAnsi="Times New Roma;微软雅黑" w:cs="Times New Roma;微软雅黑" w:eastAsia="Times New Roma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Tysmainztaa">
    <w:name w:val="tys-main-zt-a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22:00Z</dcterms:created>
  <dc:creator>Administrator</dc:creator>
  <dc:description/>
  <dc:language>en-US</dc:language>
  <cp:lastModifiedBy>~нхн慧~</cp:lastModifiedBy>
  <dcterms:modified xsi:type="dcterms:W3CDTF">2022-11-15T02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B355548984A2C9F3892EA28393DE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