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餐饮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煎炸过程用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极性组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农产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番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醚甲环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鸡毛菜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毒死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韭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霉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氧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苹果和石榴的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吡虫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嘧菌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admin</cp:lastModifiedBy>
  <cp:lastPrinted>2018-05-15T11:21:00Z</cp:lastPrinted>
  <dcterms:modified xsi:type="dcterms:W3CDTF">2022-11-14T02:05:35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614B6F4294FD5BFAE12915AB61C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