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整顿办函〔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号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磺胺类（总量）、恩诺沙星、甲氧苄啶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恩诺沙星、地塞米松、氯霉素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磺胺类（总量）、克伦特罗、恩诺沙星、氯霉素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磺胺类（总量）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甲氧苄啶、恩诺沙星、氯霉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啶虫脒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克百威、甲拌磷、敌敌畏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甲拌磷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克百威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灭蝇胺、克百威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结球甘蓝抽检项目包括氧乐果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抽检项目包括噻虫胺、噻虫嗪、吡虫啉、克百威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、氯霉素、磺胺类（总量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虫啉、腈苯唑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猕猴桃抽检项目包括氯吡脲、多菌灵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丙溴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、氟虫腈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</cp:lastModifiedBy>
  <dcterms:modified xsi:type="dcterms:W3CDTF">2022-11-23T06:32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