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-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农药最大残留限量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公告《国家食品药品监督管理总局 农业部 国家卫生和计划生育委员会关于豆芽生产过程中禁止使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-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苄基腺嘌呤等物质的公告》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22556-200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豆芽卫生标准》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结球甘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检验项目包括甲胺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基异柳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豆芽检验项目包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苯氧乙酸钠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苯氧乙酸计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6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苄基腺嘌呤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-BA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亚硫酸盐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SO</w:t>
      </w:r>
      <w:r>
        <w:rPr>
          <w:rFonts w:eastAsia="仿宋" w:cs="仿宋" w:ascii="仿宋" w:hAnsi="仿宋"/>
          <w:sz w:val="30"/>
          <w:szCs w:val="30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豇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检验项目包括灭蝇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克百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倍硫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韭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检验项目包括甲胺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拌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腐霉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毒死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啶虫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芹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检验项目包括毒死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克百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拌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氧乐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柑、橘检验项目包括丙溴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氧乐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姜检验项目包括氯氟氰菊酯和高效氯氟氰菊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氰菊酯和高效氯氰菊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噻虫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噻虫嗪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香蕉检验项目包括吡虫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腈苯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多菌灵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普通白菜检验项目包括毒死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啶虫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胺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cdwhwr</cp:lastModifiedBy>
  <cp:lastPrinted>2019-09-11T14:58:00Z</cp:lastPrinted>
  <dcterms:modified xsi:type="dcterms:W3CDTF">2022-11-29T09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CF51541347CF9D48CFE4BBF5FB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