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一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过氧化苯甲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粉、玉米片、玉米渣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米粉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抽检项目为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动物油脂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丙二醛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（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油仅产品明示标准有要求的检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食用油脂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肠菌群计数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脂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霉菌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人造奶油（人造黄油）检测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酸度、三聚氰胺、金黄色葡萄球菌、沙门氏菌、菌落总数、大肠菌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脂肪、蛋白质、酸度、乳酸菌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三聚氰胺、金黄色葡萄球菌、沙门氏菌、大肠菌群、酵母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乳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脂乳粉、脱脂乳粉、部分脱脂乳粉、调制乳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三聚氰胺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其他乳制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炼乳、奶油、干酪、固态成型产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稀奶油、奶油和无水奶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脂肪、酸度、三聚氰胺、沙门氏菌、商业无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界限指标、镍、锑、溴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3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电导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余氯（游离氯）、溴酸盐、三氯甲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余氯（游离氯）、溴酸盐、三氯甲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果、蔬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、蔬汁饮料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蛋白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饮料抽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蛋白质、三聚氰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菌落总数、大肠菌群、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碳酸饮料（汽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饮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茶多酚、咖啡因、甜蜜素（以环己基氨基磺酸计）、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固体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体饮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其他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五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糖精钠（以糖精计）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酸态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酒精度、原麦汁浓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苯甲酸及其钠盐（以苯甲酸计）、山梨酸及其钾盐（以山梨酸计）、糖精钠（以糖精计）、二氧化硫残留量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果酒（发酵型）及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展青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（以苯甲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发酵酒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苯甲酸及其钠盐（以苯甲酸计）、山梨酸及其钾盐（以山梨酸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其他蒸馏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蒸馏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八）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发酵酒抽检项目为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的抽检项目为（自制）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以即食海蜇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吸虫囊蚴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呋喃唑酮代谢物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恩诺沙星、呋喃唑酮代谢物、磺胺类（总量）、氯霉素、氟苯尼考、五氯酚酸钠（以五氯酚计）、土霉素、金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恩诺沙星、磺胺类（总量）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、总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汞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以</w:t>
      </w:r>
      <w:r>
        <w:rPr>
          <w:rFonts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乙酸钠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甲胺磷、甲基异柳磷、克百威、灭线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啶虫脒、氟虫腈、甲胺磷、甲拌磷、甲基异柳磷、克百威、联苯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甲氨基阿维菌素苯甲酸盐、甲胺磷、甲拌磷、甲氰菊酯、克百威、噻虫胺、噻虫嗪、霜霉威和霜霉威盐酸盐、水胺硫磷、氧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乐果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多菌灵、氧乐果、毒死蜱、苯醚甲环唑、氯氰菊酯和高效氯氰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6-03T10:43:00Z</cp:lastPrinted>
  <dcterms:modified xsi:type="dcterms:W3CDTF">2022-12-13T06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5715</vt:lpwstr>
  </property>
</Properties>
</file>