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一、食用农产品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一）检验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《食品安全国家标准 食品中污染物限量》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《食品安全国家标准 食品中农药最大残留限量》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、农业农村部公告第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250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号《食品动物中禁 止使用的药品及其他化合物清单》、农业部公告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29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号《发布在食品动物中停止使用洛美沙星、培氟沙星、氧氟沙星、诺氟沙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种兽药的决定》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《食品安全国家标准 食品中兽药最大残留限量》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等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甘薯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检验项目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包括毒死蜱、氧乐果、甲拌磷、克百威、氟虫腈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鸡蛋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检验项目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包括克伦特罗、莱克多巴胺、氧氟沙星、沙丁胺醇、甲硝唑、氯霉素、恩诺沙星、地美硝唑、呋喃唑酮代谢物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结球甘蓝检验项目包括乙酰甲胺磷、甲基异柳磷、氧乐果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南瓜检验项目包括甲拌磷、水胺硫磷、氟虫腈、对硫磷、乐果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西葫芦的检验项目包括氧乐果、氯氰菊酯和高效氯氰菊酯、氟虫腈、毒死蜱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洋葱的检验项目包括铅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灭蝇胺、毒死蜱、敌敌畏、久效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墩儿</cp:lastModifiedBy>
  <dcterms:modified xsi:type="dcterms:W3CDTF">2022-12-30T09:59:13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4A3EF7E89475CB238891A690BDFA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