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焙炒咖啡抽检项目包括咖啡因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可可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绵白糖抽检项目包括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婴幼儿谷类辅助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0769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烟酸、叶酸、泛酸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生物素、磷、碘、钾、水分、不溶性膳食纤维、脲酶活性定性测定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二十二碳六烯酸、花生四烯酸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泥（糊）状罐装食品、颗粒状罐装食品、汁类罐装食品抽检项目包括蛋白质、脂肪、总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商业无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葡萄抽检项目包括苯醚甲环唑、己唑醇、甲胺磷、克百威、氯氰菊酯和高效氯氰菊酯、嘧霉胺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3-02-06T07:2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