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，主要用于蔬菜及果树的灰霉病防治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规定，腐霉利在韭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甜蜜素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以环己基氨基磺酸计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，其化学名称为环己基氨基磺酸钠，是一种常用的合成甜味剂。甜蜜素超标的原因，可能是个别企业为降低生产成本，同时为改善产品的口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而违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也有可能是原辅料及生产环节把关不严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氯氟氰菊酯和高效氯氟氰菊酯属拟除虫菊酯类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梨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千里之外</cp:lastModifiedBy>
  <dcterms:modified xsi:type="dcterms:W3CDTF">2023-02-06T07:3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