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炒货食品及坚果制品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豆制品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沙门氏菌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预包装食品中致病菌限量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31607-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散装即食食品中致病菌限量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糕点、面包》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霉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蒸馏酒及其配制酒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中污染物限量》产品明示标准和质量要求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酒精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甲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氰化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中真菌毒素限量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中污染物限量》卫生部公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[2011]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号 卫生部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部门《关于撤销食品添加剂过氧化苯甲酰、过氧化钙的公告》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黄曲霉毒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B₁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脱氧雪腐镰刀菌烯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过氧化苯甲酰，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总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速冻食品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19295-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速冻面米与调制食品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GB/T 18187-2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酿造食醋》产品明示标准和质量要求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总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包装饮用水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耗氧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O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NO₂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余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游离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三氯甲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大肠菌群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kern w:val="2"/>
        <w:sz w:val="18"/>
        <w:szCs w:val="20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0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eRianMan、24</cp:lastModifiedBy>
  <dcterms:modified xsi:type="dcterms:W3CDTF">2023-02-01T02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F74323024B989C621B9B08B75A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