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食品安全国家标准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饼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 w:eastAsia="zh-CN"/>
        </w:rPr>
        <w:t>酸价（以脂肪计）、过氧化值（以脂肪计）、苯甲酸及其钠盐（以苯甲酸计）、山梨酸及其钾盐（以山梨酸计）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 w:eastAsia="zh-CN"/>
        </w:rPr>
        <w:t>计）、脱氢乙酸及其钠盐（以脱氢乙酸计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甜蜜素（以环己基氨基磺酸计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 w:eastAsia="zh-CN"/>
        </w:rPr>
        <w:t>菌落总数、大肠菌群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金黄色葡萄球菌、沙门氏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 w:eastAsia="zh-CN"/>
        </w:rPr>
        <w:t>霉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食品安全国家标准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冷冻饮品和制作料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食品安全国家标准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冰淇淋、雪糕、雪泥、冰棍、食用冰、甜味冰、其他类抽检项目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蛋白质、甜蜜素（以环己基氨基磺酸计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糖精钠（以糖精计）、阿斯巴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、菌落总数、大肠菌群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一）含茶制品和代用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哒螨灵、啶虫脒、唑螨酯、克百威、炔螨特、毒死蜱、吡虫啉、井冈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食品安全国家标准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发酵面制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油炸面制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铝的残留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干样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糕点的抽检项目为（自制）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过氧化值（以脂肪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肉冻、皮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火锅调味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底料、蘸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吸虫囊蚴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花生及其制品（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五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食品添加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 xml:space="preserve">（一）食品添加剂 明胶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中总砷及无机砷的测定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5009.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铅的测定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5009.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铬的测定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5009.1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添加剂 明胶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678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明胶抽检项目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铬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）、铅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）、总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）、二氧化硫、过氧化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 xml:space="preserve">（二）复配食品添加剂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复配食品添加剂通则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66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复配食品添加剂抽检项目为铅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（冻）畜、禽产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猪肉抽检项目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他畜肉抽检项目为呋喃唑酮代谢物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鸭肉抽检项目为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他禽肉抽检项目为恩诺沙星、呋喃唑酮代谢物、磺胺类（总量）、氯霉素、氟苯尼考、五氯酚酸钠（以五氯酚计）、土霉素、金霉素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牛肝抽检项目为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羊肝抽检项目为恩诺沙星、磺胺类（总量）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猪肾抽检项目为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他畜副产品抽检项目为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鸡肝抽检项目为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他禽副产品抽检项目为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铅（以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、总</w:t>
      </w:r>
      <w:r>
        <w:rPr>
          <w:rFonts w:ascii="仿宋_GB2312;方正仿宋_GBK" w:hAnsi="仿宋_GB2312;方正仿宋_GBK" w:cs="仿宋_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汞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以</w:t>
      </w:r>
      <w:r>
        <w:rPr>
          <w:rFonts w:cs="仿宋_GB2312;方正仿宋_GBK" w:ascii="仿宋_GB2312;方正仿宋_GBK" w:hAnsi="仿宋_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</w:t>
      </w:r>
      <w:r>
        <w:rPr>
          <w:rFonts w:ascii="仿宋_GB2312;方正仿宋_GBK" w:hAnsi="仿宋_GB2312;方正仿宋_GBK" w:cs="仿宋_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乙酸钠（以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乙酸计）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-B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O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百菌清、氯氟氰菊酯和高效氯氟氰菊酯、氯氰菊酯和高效氯氰菊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甲胺磷、甲基异柳磷、克百威、灭线磷、氧乐果、乙酰甲胺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菜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菠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计）、甲氨基阿维菌素苯甲酸盐、甲胺磷、甲拌磷、甲氰菊酯、克百威、噻虫胺、噻虫嗪、霜霉威和霜霉威盐酸盐、水胺硫磷、氧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瓜抽检项目为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氟虫腈、甲拌磷、乐果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莲藕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豇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菜豆抽检项目为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食品安全国家标准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、冻动物性水产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孔雀石绿、氯霉素、五氯酚酸钠（以五氯酚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油桃抽检项目为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橙抽检项目为丙溴磷、多菌灵、克百威、联苯菊酯、三唑磷、杀扑磷、水胺硫磷、氧乐果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钠盐、狄氏剂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葡萄抽检项目为苯醚甲环唑、己唑醇、甲胺磷、克百威、氯氰菊酯和高效氯氰菊酯、嘧霉胺、氰戊菊酯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中农药最大残留限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他禽蛋抽检项目为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真菌毒素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汉仪仿宋简" w:hAnsi="华文仿宋;汉仪仿宋简" w:eastAsia="华文仿宋;汉仪仿宋简" w:cs="华文仿宋;汉仪仿宋简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;DejaVu Sans" w:hAnsi="Calibri;DejaVu Sans" w:cs="Calibri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4:00Z</dcterms:created>
  <dc:creator>admin</dc:creator>
  <dc:description/>
  <dc:language>en-US</dc:language>
  <cp:lastModifiedBy>guest</cp:lastModifiedBy>
  <cp:lastPrinted>2019-06-03T10:43:00Z</cp:lastPrinted>
  <dcterms:modified xsi:type="dcterms:W3CDTF">2023-02-17T10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8.2.10125</vt:lpwstr>
  </property>
</Properties>
</file>