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致泻大肠埃希氏菌、单核细胞增生李斯特氏菌、氯霉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霉菌、过氧化值（以脂肪计）、糖精钠（以糖精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甜蜜素（以环己基氨基磺酸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丙酸及其钠盐、钙盐（以丙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3-02-20T11:0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