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Arial"/>
          <w:kern w:val="0"/>
          <w:sz w:val="32"/>
          <w:szCs w:val="32"/>
          <w:highlight w:val="none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Arial"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highlight w:val="none"/>
        </w:rPr>
      </w:pPr>
      <w:r>
        <w:rPr>
          <w:rFonts w:ascii="仿宋_GB2312" w:hAnsi="仿宋_GB2312" w:cs="Calibri" w:eastAsia="仿宋_GB2312"/>
          <w:sz w:val="28"/>
          <w:szCs w:val="28"/>
        </w:rPr>
        <w:t>抽检依据是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GB 2763-2021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中农药最大残留限量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762-2017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中污染物限量》</w:t>
      </w:r>
      <w:r>
        <w:rPr>
          <w:rFonts w:ascii="仿宋_GB2312" w:hAnsi="仿宋_GB2312" w:cs="Calibri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抽检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项目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毒死蜱，氧乐果，倍硫磷，吡虫啉，氯氰菊酯和高效氯氰菊酯，克百威，敌敌畏，乙酰甲胺磷，甲拌磷，阿维菌素，噻虫嗪，镉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Cd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，甲基异柳磷，氯氟氰菊酯和高效氯氟氰菊酯，水胺硫磷，丙溴磷，灭多威，苯醚甲环唑，甲胺磷，联苯菊酯，马拉硫磷，啶虫脒，三唑磷，灭蝇胺，甲氨基阿维菌素苯甲酸盐，杀扑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二、糕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highlight w:val="none"/>
        </w:rPr>
      </w:pPr>
      <w:r>
        <w:rPr>
          <w:rFonts w:ascii="仿宋_GB2312" w:hAnsi="仿宋_GB2312" w:cs="Calibri" w:eastAsia="仿宋_GB2312"/>
          <w:sz w:val="28"/>
          <w:szCs w:val="28"/>
        </w:rPr>
        <w:t>抽检依据是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GB 7099-2015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糕点、面包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760-2014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添加剂使用标准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9921-2021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预包装食品中致病菌限量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/T 20977-2007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糕点通则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/T 20981-2021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面包质量通则》</w:t>
      </w:r>
      <w:r>
        <w:rPr>
          <w:rFonts w:ascii="仿宋_GB2312" w:hAnsi="仿宋_GB2312" w:cs="Calibri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抽检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项目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大肠菌群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菌落总数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酸价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脂肪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(KOH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过氧化值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脂肪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苯甲酸及其钠盐（以苯甲酸计）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糖精钠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糖精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山梨酸及其钾盐（以山梨酸计）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脱氢乙酸及其钠盐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脱氢乙酸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霉菌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金黄色葡萄球菌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沙门氏菌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甜蜜素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环己基氨基磺酸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安赛蜜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铝的残留量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干样品，以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Al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丙酸及其钠盐、钙盐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丙酸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纳他霉素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三氯蔗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三、酒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highlight w:val="none"/>
        </w:rPr>
      </w:pPr>
      <w:r>
        <w:rPr>
          <w:rFonts w:ascii="仿宋_GB2312" w:hAnsi="仿宋_GB2312" w:cs="Calibri" w:eastAsia="仿宋_GB2312"/>
          <w:sz w:val="28"/>
          <w:szCs w:val="28"/>
        </w:rPr>
        <w:t>抽检依据是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GB 2760-2014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添加剂使用标准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757-2012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蒸馏酒及其配制酒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762-2017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中污染物限量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/T 10781.2-2006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清香型白酒》</w:t>
      </w:r>
      <w:r>
        <w:rPr>
          <w:rFonts w:ascii="仿宋_GB2312" w:hAnsi="仿宋_GB2312" w:cs="Calibri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抽检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项目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甜蜜素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环己基氨基磺酸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酒精度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氰化物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HCN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甲醇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糖精钠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糖精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三氯蔗糖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铅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Pb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四、乳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highlight w:val="none"/>
        </w:rPr>
      </w:pPr>
      <w:r>
        <w:rPr>
          <w:rFonts w:ascii="仿宋_GB2312" w:hAnsi="仿宋_GB2312" w:cs="Calibri" w:eastAsia="仿宋_GB2312"/>
          <w:sz w:val="28"/>
          <w:szCs w:val="28"/>
        </w:rPr>
        <w:t>抽检依据是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卫生部、工业和信息化部、农业部、工商总局、质检总局公告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2011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年第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10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号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5190-2010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灭菌乳》</w:t>
      </w:r>
      <w:r>
        <w:rPr>
          <w:rFonts w:ascii="仿宋_GB2312" w:hAnsi="仿宋_GB2312" w:cs="Calibri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抽检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项目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蛋白质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非脂乳固体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脂肪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商业无菌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酸度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三聚氰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五、薯类和膨化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highlight w:val="none"/>
        </w:rPr>
      </w:pPr>
      <w:r>
        <w:rPr>
          <w:rFonts w:ascii="仿宋_GB2312" w:hAnsi="仿宋_GB2312" w:cs="Calibri" w:eastAsia="仿宋_GB2312"/>
          <w:sz w:val="28"/>
          <w:szCs w:val="28"/>
        </w:rPr>
        <w:t>抽检依据是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GB/T 22699-2008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膨化食品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17401-2014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膨化食品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2760-2014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添加剂使用标准》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,GB 31607-2021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散装即食食品中致病菌限量》</w:t>
      </w:r>
      <w:r>
        <w:rPr>
          <w:rFonts w:ascii="仿宋_GB2312" w:hAnsi="仿宋_GB2312" w:cs="Calibri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抽检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sz w:val="28"/>
          <w:szCs w:val="28"/>
        </w:rPr>
        <w:t>抽检项目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大肠菌群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苯甲酸及其钠盐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苯甲酸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菌落总数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糖精钠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糖精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山梨酸及其钾盐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山梨酸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金黄色葡萄球菌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沙门氏菌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黄曲霉毒素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B₁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六、调味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Calibri"/>
          <w:sz w:val="28"/>
          <w:szCs w:val="28"/>
          <w:highlight w:val="none"/>
        </w:rPr>
      </w:pPr>
      <w:r>
        <w:rPr>
          <w:rFonts w:ascii="仿宋_GB2312" w:hAnsi="仿宋_GB2312" w:cs="Calibri" w:eastAsia="仿宋_GB2312"/>
          <w:sz w:val="28"/>
          <w:szCs w:val="28"/>
        </w:rPr>
        <w:t>抽检依据是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GB 2760-2014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添加剂使用标准》，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GB 2762-2017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品中污染物限量》，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SB/T 10416-2007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调味料酒》，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GB/T 18187-2000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酿造食醋》，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GB/T 8967-2007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谷氨酸钠（味精）》，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DBS 50/ 022-2014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地方标准 火锅底料》，</w:t>
      </w:r>
      <w:r>
        <w:rPr>
          <w:rFonts w:eastAsia="仿宋_GB2312" w:cs="Calibri" w:ascii="仿宋_GB2312" w:hAnsi="仿宋_GB2312"/>
          <w:sz w:val="28"/>
          <w:szCs w:val="28"/>
          <w:lang w:eastAsia="zh-CN"/>
        </w:rPr>
        <w:t>GB 2719-2018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《食品安全国家标准 食醋》</w:t>
      </w:r>
      <w:r>
        <w:rPr>
          <w:rFonts w:ascii="仿宋_GB2312" w:hAnsi="仿宋_GB2312" w:cs="Calibri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抽检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firstLine="560"/>
        <w:textAlignment w:val="auto"/>
        <w:rPr/>
      </w:pPr>
      <w:r>
        <w:rPr>
          <w:rFonts w:ascii="仿宋_GB2312" w:hAnsi="仿宋_GB2312" w:cs="Calibri" w:eastAsia="仿宋_GB2312"/>
          <w:sz w:val="28"/>
          <w:szCs w:val="28"/>
        </w:rPr>
        <w:t>抽检项目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苯甲酸及其钠盐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苯甲酸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，甜蜜素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环己基氨基磺酸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，总酸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乙酸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，谷氨酸钠，山梨酸及其钾盐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山梨酸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，糖精钠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糖精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，铅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Pb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，三氯蔗糖，菌落总数，脱氢乙酸及其钠盐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以脱氢乙酸计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樱月</cp:lastModifiedBy>
  <dcterms:modified xsi:type="dcterms:W3CDTF">2023-02-20T02:10:41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4A3EF7E89475CB238891A690BDF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