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方便面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过氧化值（以脂肪计）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氟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毒虫畏、氯酞酸甲酯、灭螨醌、甲氧滴滴涕、特乐酚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溶茶类、其它含茶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674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食品抽检项目功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志性成分、水分、可溶性固形物、酸价、过氧化值、崩解时限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0616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WPS_1607695731</cp:lastModifiedBy>
  <cp:lastPrinted>2020-06-16T09:04:00Z</cp:lastPrinted>
  <dcterms:modified xsi:type="dcterms:W3CDTF">2023-03-11T15:04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