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jc w:val="both"/>
        <w:textAlignment w:val="center"/>
        <w:rPr>
          <w:rStyle w:val="Font31"/>
          <w:rFonts w:ascii="黑体;方正黑体_GBK" w:hAnsi="黑体;方正黑体_GBK" w:eastAsia="黑体;方正黑体_GBK" w:cs="黑体;方正黑体_GBK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;方正仿宋_GBK" w:cs="黑体;方正黑体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Font31"/>
          <w:rFonts w:ascii="黑体;方正黑体_GBK" w:hAnsi="黑体;方正黑体_GBK" w:cs="黑体;方正黑体_GBK" w:eastAsia="黑体;方正黑体_GBK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植物油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16-201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花生油抽检项目包括酸值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酸价、过氧化值、黄曲霉毒素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芝麻油抽检项目包括酸值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食用植物调和油抽检项目包括酸价、过氧化值、苯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其他食用植物油（半精炼、全精炼）抽检项目包括酸值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煎炸过程用油（餐饮环节）抽检项目包括酸价、极性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二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熟肉制品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26-201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酱卤肉制品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计）、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糖精钠（以糖精计）、氯霉素、酸性橙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II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菌落总数、大肠菌群、沙门氏菌、金黄色葡萄球菌、 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熏烧烤肉制品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芘、亚硝酸盐（以亚硝酸钠计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熏煮香肠火腿制品抽检项目包括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 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三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蛋白饮料抽检项目包括蛋白质、三聚氰胺、脱氢乙酸及其钠盐（以脱氢乙酸计）、菌落总数、大肠菌群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碳酸饮料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汽水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抽检项目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茶饮料抽检项目包括茶多酚、咖啡因、脱氢乙酸及其钠盐（以脱氢乙酸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固体饮料抽检项目包括蛋白质、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赭曲霉毒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A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苯甲酸及其钠盐（以苯甲酸计）、山梨酸及其钾盐（以山梨酸计）、防腐剂混合使用时各自用量占其最大使用量的比例之和、糖精钠（以糖精计）、合成着色剂（苋菜红、胭脂红、柠檬黄、日落黄、亮蓝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四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油炸面、非油炸面、方便米粉（米线）、方便粉丝抽检项目包括水分、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调味面制品抽检项目包括酸价（以脂肪计）、过氧化值（以脂肪计）、苯甲酸及其钠盐（以苯甲酸计）、山梨酸及其钾盐（以山梨酸计）、脱氢乙酸及其钠盐（以脱氢乙酸计）、糖精钠（以糖精计）、三氯蔗糖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、过氧化值（以脂肪计）、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五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速冻面米与调制食品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19295-202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速冻面米生制品抽检项目包括过氧化值（以脂肪计）、黄曲霉毒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速冻面米熟制品抽检项目包括过氧化值（以脂肪计）、黄曲霉毒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速冻谷物食品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速冻调理肉制品抽检项目包括过氧化值（以脂肪计）、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氯霉素、合成着色剂（胭脂红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速冻调制水产制品抽检项目包括过氧化值（以脂肪计）、苯甲酸及其钠盐（以苯甲酸计）、山梨酸及其钾盐（以山梨酸计）、菌落总数、大肠菌群、沙门氏菌、副溶血性弧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速冻蔬菜制品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六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酱腌菜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4-201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酱腌菜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甜蜜素（以环己基氨基磺酸计）、阿斯巴甜、亚硝酸盐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NaNO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大肠菌群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干制食用菌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腌渍食用菌抽检项目包括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七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蜜饯类、凉果类、果脯类、话化类、果糕类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水果干制品（含干枸杞）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哒螨灵、啶虫脒、克百威、炔螨特、毒死蜱、吡虫啉、唑螨酯、氯氰菊酯和高效氯氰菊酯、肟菌酯、噁唑菌酮、山梨酸及其钾盐（以山梨酸计）、糖精钠（以糖精计）、菌落总数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果酱抽检项目包括脱氢乙酸及其钠盐（以脱氢乙酸计）、甜蜜素（以环己基氨基磺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八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开心果、杏仁、扁桃仁、松仁、瓜子抽检项目包括酸价（以脂肪计）、过氧化值（以脂肪计）、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 黄曲霉毒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其他炒货食品及坚果制品抽检项目包括酸价（以脂肪计）、过氧化值（以脂肪计）、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计）、黄曲霉毒素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、大肠菌群、 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九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用淀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37-201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淀粉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、霉菌和酵母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粉丝粉条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铝的残留量（干样品，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十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糕点抽检项目包括酸价（以脂肪计）、过氧化值（以脂肪计）、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 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 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十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发酵面制品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肉冻、皮冻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项目包括铬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花生及其制品（自制）抽检项目包括黄曲霉毒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糕点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项目包括酸价（以脂肪计）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十二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牛肉抽检项目包括挥发性盐基氮、恩诺沙星、呋喃唑酮代谢物、呋喃西林代谢物、磺胺类（总量）、甲氧苄啶、氯霉素、氟苯尼考、五氯酚酸钠（以五氯酚计）、多西环素、土霉素、青霉素、克伦特罗、莱克多巴胺、沙丁胺醇、地塞米松、林可霉素、土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鸡肉抽检项目包括挥发性盐基氮、恩诺沙星、沙拉沙星、替米考星、呋喃唑酮代谢物、呋喃西林代谢物、呋喃它酮代谢物、磺胺类（总量）、甲氧苄啶、氯霉素、氟苯尼考、五氯酚酸钠（以五氯酚计）、多西环素、土霉素、金霉素、四环素、甲硝唑、尼卡巴嗪、土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豆芽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氯苯氧乙酸计）、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6-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6-BA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SO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韭菜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阿维菌素、敌敌畏、啶虫眯、毒死蜱、多菌灵、二甲戊灵、氟虫腈、腐霉利、甲胺磷、甲拌磷、甲基异柳磷、克百威、乐果、六六六、氯氟氰菊酯和高效氯氟氰菊酯、氯氰菊酯和高效氯氰菊酯、水胺硫磷、辛硫磷、氧乐果、乙酰甲胺磷、异菌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甲氨基阿维菌素苯甲酸盐、甲胺磷、甲拌磷、甲氰菊酯、克百威、噻虫胺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胡萝卜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氟虫腈、甲拌磷、乐果、氯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姜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吡虫啉、甲拌磷、克百威、氯氟氰菊酯和高效氯氟氰菊酯、氯氰菊酯和高效氯氰菊酯、氯唑磷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淡水鱼抽检项目包括挥发性盐基氮、孔雀石绿、氯霉素、氟苯尼考、呋喃唑酮代谢物、呋喃西林代谢物、恩诺沙星、磺胺类（总量）、甲氧苄啶、甲硝唑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海水鱼抽检项目包括挥发性盐基氮、组胺、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西林代谢物、恩诺沙星、土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四环素（组合含量）、磺胺类（总量）、甲氧苄啶、甲硝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海水虾抽检项目包括挥发性盐基氮、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苹果抽检项目包括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、苯醚甲环唑、甲基硫菌灵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柑、橘抽检项目包括苯醚甲环唑、丙溴磷、克百威、联苯菊酯、氯唑磷、三唑磷、水胺硫磷、氧乐果、氯氟氰菊酯和高效氯氟氰菊酯、甲拌磷、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滴和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、氟环唑、联苯菊酯、烯唑醇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鸡蛋抽检项目包括氯霉素、甲硝唑、地美硝唑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;DejaVu Sans" w:hAnsi="Arial;DejaVu Sans" w:eastAsia="黑体;方正黑体_GBK" w:cs="Times New Roman;DejaVu Sans"/>
      <w:b/>
      <w:sz w:val="32"/>
      <w:szCs w:val="24"/>
    </w:rPr>
  </w:style>
  <w:style w:type="character" w:styleId="3Char">
    <w:name w:val="标题 3 Char"/>
    <w:basedOn w:val="Style12"/>
    <w:qFormat/>
    <w:rPr>
      <w:rFonts w:ascii="Calibri;DejaVu Sans" w:hAnsi="Calibri;DejaVu Sans" w:eastAsia="宋体;方正书宋_GBK" w:cs="Times New Roman;DejaVu Sans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;DejaVu Sans" w:hAnsi="Times New Roman;DejaVu Sans" w:cs="Times New Roman;DejaVu Sans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;DejaVu Sans" w:hAnsi="Times New Roman;DejaVu Sans" w:cs="Times New Roman;DejaVu Sans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;DejaVu Sans" w:hAnsi="Times New Roman;DejaVu Sans" w:cs="Times New Roman;DejaVu Sans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;DejaVu Sans" w:hAnsi="Times New Roman;DejaVu Sans" w:cs="Times New Roman;DejaVu San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57:00Z</dcterms:created>
  <dc:creator>dreamsummit</dc:creator>
  <dc:description/>
  <dc:language>en-US</dc:language>
  <cp:lastModifiedBy>huanghe</cp:lastModifiedBy>
  <cp:lastPrinted>2020-06-16T09:04:00Z</cp:lastPrinted>
  <dcterms:modified xsi:type="dcterms:W3CDTF">2023-03-22T10:07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