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茶多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多酚是茶饮料中的特征性指标，茶多酚不合格的原因主要是原材料中茶多酚的含量不足，原材料检测把关不严格、生产工艺参数与配料计量控制不严密以及缺乏必要的检测手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丙溴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丙溴磷是一种具有触杀和胃毒作用，专用于杀灭刺吸式口器害虫的超高效有机磷杀虫剂。《食品安全国家标准 食品中农药最大残留限量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，丙溴磷在橘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敌敌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敌敌畏是一种广谱性杀虫、杀螨剂，具有触杀、胃毒和熏蒸作用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一种具有触杀、胃毒和内吸作用的杀虫剂，能被迅速吸收到植物体内，并在木质部向顶传导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嗪在姜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是一种低毒内吸性杀菌剂，具有保护和治疗双重作用，主要用于蔬菜及果树的灰霉病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腐霉利在韭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3-21T07:3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